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lang w:bidi="ar-EG"/>
        </w:rPr>
        <w:t>2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وفي الاصطلاح الشرعي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rtl w:val="true"/>
          <w:lang w:bidi="ar-EG"/>
        </w:rPr>
        <w:t xml:space="preserve">يعرف البيع بأنه </w:t>
      </w:r>
      <w:r>
        <w:rPr>
          <w:rFonts w:cs="Times New Roman" w:ascii="Times New Roman" w:hAnsi="Times New Roman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rtl w:val="true"/>
          <w:lang w:bidi="ar-EG"/>
        </w:rPr>
        <w:t xml:space="preserve">مبادلة مالٍ بمال لغرض التملك ، وهناك نوع من المبادلة </w:t>
      </w:r>
      <w:r>
        <w:rPr>
          <w:rFonts w:cs="Times New Roman" w:ascii="Times New Roman" w:hAnsi="Times New Roman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rtl w:val="true"/>
          <w:lang w:bidi="ar-EG"/>
        </w:rPr>
        <w:t xml:space="preserve">أخذ شيء ـ وإعطاء شيء </w:t>
      </w:r>
      <w:r>
        <w:rPr>
          <w:rFonts w:cs="Times New Roman" w:ascii="Times New Roman" w:hAnsi="Times New Roman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rtl w:val="true"/>
          <w:lang w:bidi="ar-EG"/>
        </w:rPr>
        <w:t xml:space="preserve">ويكون القصد من تلك المبادلة هو </w:t>
      </w:r>
      <w:r>
        <w:rPr>
          <w:rFonts w:cs="Times New Roman" w:ascii="Times New Roman" w:hAnsi="Times New Roman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rtl w:val="true"/>
          <w:lang w:bidi="ar-EG"/>
        </w:rPr>
        <w:t xml:space="preserve">التملك </w:t>
      </w:r>
      <w:r>
        <w:rPr>
          <w:rFonts w:cs="Times New Roman" w:ascii="Times New Roman" w:hAnsi="Times New Roman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د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وض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يبذل الشخص شيئًا ، ويأخذ بدلًا منه شيئًا آخر </w:t>
      </w:r>
      <w:r>
        <w:rPr>
          <w:rFonts w:cs="Times New Roman" w:ascii="Times New Roman" w:hAnsi="Times New Roman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بر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ث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ا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     </w:t>
        <w:tab/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بي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ا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ا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ا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.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س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</w:rPr>
        <w:t>4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>)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م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ؤجل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ق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ثل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عت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ثلاث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صاع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م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ؤج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ع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ن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ـ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لف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ريا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سلم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وع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لاه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صب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ؤجل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سم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"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كالئ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بالكالئ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" 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كالئ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عن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ؤ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المؤ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Palatino Linotype" w:hAnsi="Palatino Linotype" w:cs="Traditional Arabic"/>
          <w:b/>
          <w:b/>
          <w:bCs/>
          <w:sz w:val="36"/>
          <w:szCs w:val="36"/>
        </w:rPr>
      </w:pP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Palatino Linotype" w:hAnsi="Palatino Linotype" w:cs="Traditional Arabic"/>
          <w:b/>
          <w:b/>
          <w:bCs/>
          <w:sz w:val="36"/>
          <w:szCs w:val="36"/>
        </w:rPr>
      </w:pP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36"/>
          <w:szCs w:val="36"/>
        </w:rPr>
      </w:pP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Palatino Linotype" w:hAnsi="Palatino Linotype"/>
          <w:b/>
          <w:b/>
          <w:bCs/>
          <w:sz w:val="36"/>
          <w:szCs w:val="36"/>
        </w:rPr>
      </w:pP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Palatino Linotype" w:hAnsi="Palatino Linotype"/>
          <w:sz w:val="36"/>
          <w:szCs w:val="36"/>
        </w:rPr>
      </w:pPr>
      <w:r>
        <w:rPr>
          <w:rFonts w:cs="Traditional Arabic" w:ascii="Palatino Linotype" w:hAnsi="Palatino Linotype"/>
          <w:sz w:val="36"/>
          <w:szCs w:val="36"/>
        </w:rPr>
        <w:t>1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صيغ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قولي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ه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(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إيجاب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لفظ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صاد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ولاً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ح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تعاقد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قب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صاد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ثان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علي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(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د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يجاب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قبول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ه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ق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ن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ه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"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عاطا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" .  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</w:rPr>
        <w:t>2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اقدا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يرا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ائ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مشتر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</w:rPr>
        <w:t>3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عق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شيئا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تبا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Palatino Linotype" w:hAnsi="Palatino Linotype" w:cs="Traditional Arabic"/>
          <w:sz w:val="36"/>
          <w:szCs w:val="36"/>
        </w:rPr>
      </w:pPr>
      <w:r>
        <w:rPr>
          <w:rFonts w:cs="Traditional Arabic" w:ascii="Palatino Linotype" w:hAnsi="Palatino Linotype"/>
          <w:sz w:val="36"/>
          <w:szCs w:val="36"/>
          <w:rtl w:val="true"/>
        </w:rPr>
      </w:r>
    </w:p>
    <w:p>
      <w:pPr>
        <w:pStyle w:val="Normal"/>
        <w:jc w:val="center"/>
        <w:rPr>
          <w:rFonts w:ascii="Palatino Linotype" w:hAnsi="Palatino Linotype"/>
          <w:sz w:val="36"/>
          <w:szCs w:val="36"/>
        </w:rPr>
      </w:pP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شروط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واجب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وفر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اقد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Palatino Linotype" w:hAnsi="Palatino Linotype" w:cs="Traditional Arabic"/>
          <w:sz w:val="36"/>
          <w:szCs w:val="36"/>
        </w:rPr>
      </w:pPr>
      <w:r>
        <w:rPr>
          <w:rFonts w:cs="Traditional Arabic" w:ascii="Palatino Linotype" w:hAnsi="Palatino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sz w:val="36"/>
          <w:szCs w:val="36"/>
        </w:rPr>
        <w:t>1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رض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لاب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اشئ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رض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ه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ق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ل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عا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</w:rPr>
        <w:t>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يَ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أَيُّهَ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آمَنُو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تَأْكُلُو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أَمْوَالَكُم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بَيْنَكُم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بِالْبَاطِلِ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أَن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تَكُونَ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تِجَارَةً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عَن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تَرَاضٍ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</w:rPr>
        <w:t>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sz w:val="36"/>
          <w:szCs w:val="36"/>
        </w:rPr>
        <w:t>2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أهلي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.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عن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ا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–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ائ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–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ؤهل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إجراء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الغ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اق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رشي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ق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ل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عا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</w:rPr>
        <w:t>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وَل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تُؤْتُو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السُّفَهَاءَ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أَمْوَالَكُمُ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جَعَلَ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لَكُم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قِيَاماً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</w:rPr>
        <w:t>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قول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</w:rPr>
        <w:t>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وَابْتَلُو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الْيَتَامَى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حَتَّى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بَلَغُو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النِّكَاحَ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فَإِن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آنَسْتُم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مِنْهُم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رُشْداً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فَادْفَعُو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إِلَيْهِم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أَمْوَالَهُمْ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</w:rPr>
        <w:t>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[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Palatino Linotype" w:hAnsi="Palatino Linotype"/>
          <w:sz w:val="36"/>
          <w:szCs w:val="36"/>
          <w:rtl w:val="true"/>
        </w:rPr>
        <w:t>:</w:t>
      </w:r>
      <w:r>
        <w:rPr>
          <w:rFonts w:cs="Traditional Arabic" w:ascii="Palatino Linotype" w:hAnsi="Palatino Linotype"/>
          <w:sz w:val="36"/>
          <w:szCs w:val="36"/>
        </w:rPr>
        <w:t>6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] </w:t>
      </w:r>
      <w:r>
        <w:rPr>
          <w:rFonts w:cs="Traditional Arabic" w:ascii="Palatino Linotype" w:hAnsi="Palatino Linotyp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sz w:val="36"/>
          <w:szCs w:val="36"/>
        </w:rPr>
        <w:t>3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ِ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ْ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َّ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ا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واء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ا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ائ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شتر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الك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لمعق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ذ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يجر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قو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قا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ا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ـ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(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وك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ولي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ُّ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وصي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ُّ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ق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نب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حديث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حكي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حزا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ذ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سن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>₎₎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لَ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تَبِعْ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عِنْدَك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rFonts w:cs="Traditional Arabic" w:ascii="Palatino Linotype" w:hAnsi="Palatino Linotype"/>
          <w:sz w:val="36"/>
          <w:szCs w:val="36"/>
          <w:rtl w:val="true"/>
          <w:lang w:bidi="ar-EG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معن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  <w:lang w:bidi="ar-EG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Palatino Linotype" w:hAnsi="Palatino Linotyp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36"/>
          <w:szCs w:val="36"/>
          <w:lang w:bidi="ar-EG"/>
        </w:rPr>
      </w:pP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شروط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توفرها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بالمعقود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Palatino Linotype" w:hAnsi="Palatino Linotyp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  <w:lang w:bidi="ar-EG"/>
        </w:rPr>
        <w:t>1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إباحة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معق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لق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bidi="ar-EG"/>
        </w:rPr>
        <w:t>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₎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إِنّ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عَزّ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وَجَلّ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إِذَ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حَرَّم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قَوْمٍ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أَكْل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شَيْءٍ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حَرَّم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ثَمَنَه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rFonts w:cs="Traditional Arabic" w:ascii="Palatino Linotype" w:hAnsi="Palatino Linotype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Palatino Linotype" w:hAnsi="Palatino Linotype" w:cs="Traditional Arabic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Palatino Linotype" w:hAnsi="Palatino Linotype"/>
          <w:b/>
          <w:bCs/>
          <w:sz w:val="36"/>
          <w:szCs w:val="36"/>
        </w:rPr>
        <w:t>2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عق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ائ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ا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قادر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سلي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عق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ا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شيئ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ستط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سلم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لمشتر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ث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شخص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شيئ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ملك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مث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شيئ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غائب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ستط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حضر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حا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ا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ثل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شيئ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فقود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الع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حا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اسد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أ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غ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قادر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ٍ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سلي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ل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دخ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ق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غر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؛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شيئاً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قامر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نب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صحي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س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>₎₎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ه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ى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ع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ع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غ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ر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ر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  <w:lang w:bidi="ar-EG"/>
        </w:rPr>
        <w:t>3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الع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بال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مبي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ب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  <w:lang w:bidi="ar-EG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صفتها؛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طرفا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  <w:lang w:bidi="ar-EG"/>
        </w:rPr>
        <w:t xml:space="preserve">(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بائ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والمشتري</w:t>
      </w:r>
      <w:r>
        <w:rPr>
          <w:rFonts w:cs="Traditional Arabic" w:ascii="Palatino Linotype" w:hAnsi="Palatino Linotype"/>
          <w:sz w:val="36"/>
          <w:szCs w:val="36"/>
          <w:rtl w:val="true"/>
          <w:lang w:bidi="ar-EG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سيجر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>₎₎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إِنّ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حَرَّم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بَيْع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الْخَمْرِ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وَالْمَيْتَةِ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وَالْخِنْزِيرِ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bidi="ar-EG"/>
        </w:rPr>
        <w:t>وَالْأَصْنَامِ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لكسبه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أشياء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ذات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باح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ك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طرأ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ي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سبب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طريق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كتساب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الما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قبوض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ع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ربو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قما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نح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  <w:lang w:bidi="ar-EG"/>
        </w:rPr>
        <w:t>: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sz w:val="36"/>
          <w:szCs w:val="36"/>
        </w:rPr>
        <w:t>2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با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حيث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أص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ف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حرم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ه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نو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حر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ع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؛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ِ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ع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أ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نف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حرم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غ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نف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حرم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إ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جو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حما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حيث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أص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طاهر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ص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ع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ك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حما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ري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أكل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؟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ق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ص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Palatino Linotype" w:hAnsi="Palatino Linotype" w:cs="Traditional Arabic"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36"/>
          <w:szCs w:val="36"/>
        </w:rPr>
      </w:pPr>
      <w:r>
        <w:rPr>
          <w:rFonts w:cs="Traditional Arabic" w:ascii="Palatino Linotype" w:hAnsi="Palatino Linotype"/>
          <w:b/>
          <w:bCs/>
          <w:sz w:val="36"/>
          <w:szCs w:val="36"/>
        </w:rPr>
        <w:t>11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والمحرم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لكسبه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</w:rPr>
        <w:t>1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>)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حر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ذات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نف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ه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ناقلت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أيد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ث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خم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خنز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جو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مس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–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خم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خنز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–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إعان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إث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عدوا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ن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حر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كسب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ن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لحق</w:t>
      </w:r>
      <w:r>
        <w:rPr>
          <w:rtl w:val="true"/>
        </w:rPr>
        <w:t xml:space="preserve">   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س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ِ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ُ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قط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غ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كاسب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لحق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حري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دل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نب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ا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تعام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يه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المدين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ع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شراءً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تأجير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ستئجار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رهن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رتهان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ه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انو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أكل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رب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نص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قرآ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كري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</w:rPr>
        <w:t>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وَأَخْذِهِمُ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الرِّب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وَقَدْ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نُهُوا</w:t>
      </w:r>
      <w:r>
        <w:rPr>
          <w:rFonts w:ascii="Palatino Linotype" w:hAnsi="Palatino Linotype" w:eastAsia="Palatino Linotype" w:cs="Palatino Linotyp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36"/>
          <w:sz w:val="36"/>
          <w:szCs w:val="36"/>
          <w:rtl w:val="true"/>
        </w:rPr>
        <w:t>عَنْهُ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</w:rPr>
        <w:t>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[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cs="Traditional Arabic" w:ascii="Palatino Linotype" w:hAnsi="Palatino Linotype"/>
          <w:sz w:val="36"/>
          <w:szCs w:val="36"/>
        </w:rPr>
        <w:t>161</w:t>
      </w:r>
      <w:r>
        <w:rPr>
          <w:rFonts w:cs="Traditional Arabic" w:ascii="Palatino Linotype" w:hAnsi="Palatino Linotype"/>
          <w:sz w:val="36"/>
          <w:szCs w:val="36"/>
          <w:rtl w:val="true"/>
        </w:rPr>
        <w:t>]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 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م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النب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ك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تور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عام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عه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ما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؟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أنه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عاملو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الرب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الإث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يه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نب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ا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تعام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عه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معام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باح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و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درع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ره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ن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هود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طعا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شع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أهل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Palatino Linotype" w:hAnsi="Palatino Linotype"/>
          <w:b/>
          <w:bCs/>
          <w:sz w:val="36"/>
          <w:szCs w:val="36"/>
        </w:rPr>
        <w:t>2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>)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حر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ذات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ص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وب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إتلاف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إزا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فع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حر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ند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ثل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خم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خنز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لكسبه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ا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خ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ظلم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غ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رض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صاحب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ص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وبت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إعادت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رب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ذ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عق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بو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د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شيخ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وبت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عز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قل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ند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يمس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كسب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لمحر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كسب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</w:rPr>
        <w:t></w:t>
      </w:r>
      <w:r>
        <w:rPr>
          <w:color w:val="0000FF"/>
          <w:rtl w:val="true"/>
        </w:rPr>
        <w:t>فَمَنْ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جَاءَهُ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مَوْعِظَةٌ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رَبِّهِ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فَانْتَهَى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فَلَهُ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مَا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سَلَفَ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وَأَمْرُهُ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إِلَى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ascii="AGA Arabesque;Symbol" w:hAnsi="AGA Arabesque;Symbol" w:eastAsia="AGA Arabesque;Symbol" w:cs="AGA Arabesque;Symbol"/>
          <w:color w:val="0000FF"/>
        </w:rPr>
        <w:t>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م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ضه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بة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لص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FF"/>
        </w:rPr>
        <w:t></w:t>
      </w:r>
      <w:r>
        <w:rPr>
          <w:color w:val="0000FF"/>
          <w:rtl w:val="true"/>
        </w:rPr>
        <w:t>وَإِنْ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تُبْتُمْ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فَلَكُمْ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رُؤُوسُ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أَمْوَالِكُمْ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FF"/>
        </w:rPr>
        <w:t></w:t>
      </w:r>
      <w:r>
        <w:rPr>
          <w:rFonts w:eastAsia="Palatino Linotype" w:cs="Palatino Linotype"/>
          <w:rtl w:val="true"/>
        </w:rPr>
        <w:t xml:space="preserve">  </w:t>
      </w:r>
      <w:r>
        <w:rPr>
          <w:b w:val="false"/>
          <w:b w:val="false"/>
          <w:bCs w:val="false"/>
          <w:rtl w:val="true"/>
          <w:lang w:bidi="ar-EG"/>
        </w:rPr>
        <w:t>فهي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يون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ي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ا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زالت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ذمم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دينين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،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لم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يأخذها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يقبضها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ائن</w:t>
      </w:r>
      <w:r>
        <w:rPr>
          <w:rFonts w:eastAsia="Palatino Linotype" w:cs="Palatino Linotype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ما أسباب المحرم لكسبه ؟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ب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ج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ا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لاث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ب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حرم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numPr>
          <w:ilvl w:val="0"/>
          <w:numId w:val="31"/>
        </w:numPr>
        <w:ind w:left="720" w:right="72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غش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ش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ل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د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  <w:lang w:eastAsia="en-US" w:bidi="ar-EG"/>
        </w:rPr>
        <w:t>r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  <w:lang w:eastAsia="en-US"/>
        </w:rPr>
        <w:t>₎₎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4"/>
          <w:sz w:val="34"/>
          <w:szCs w:val="36"/>
          <w:rtl w:val="true"/>
          <w:lang w:eastAsia="en-US" w:bidi="ar-EG"/>
        </w:rPr>
        <w:t>مَنْ</w:t>
      </w:r>
      <w:r>
        <w:rPr>
          <w:color w:val="FF0000"/>
          <w:sz w:val="34"/>
          <w:sz w:val="34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6"/>
          <w:rtl w:val="true"/>
          <w:lang w:eastAsia="en-US" w:bidi="ar-EG"/>
        </w:rPr>
        <w:t>غَشَّ</w:t>
      </w:r>
      <w:r>
        <w:rPr>
          <w:color w:val="FF0000"/>
          <w:sz w:val="34"/>
          <w:sz w:val="34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6"/>
          <w:rtl w:val="true"/>
          <w:lang w:eastAsia="en-US" w:bidi="ar-EG"/>
        </w:rPr>
        <w:t>فَلَيْسَ</w:t>
      </w:r>
      <w:r>
        <w:rPr>
          <w:color w:val="FF0000"/>
          <w:sz w:val="34"/>
          <w:sz w:val="34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4"/>
          <w:sz w:val="34"/>
          <w:szCs w:val="36"/>
          <w:rtl w:val="true"/>
          <w:lang w:eastAsia="en-US" w:bidi="ar-EG"/>
        </w:rPr>
        <w:t>مِنِّي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و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لم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31"/>
        </w:numPr>
        <w:ind w:left="720" w:right="72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نَّجَش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نج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ن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ز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ائ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ز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أ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خ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ز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ص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ي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ج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ل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د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حيح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ض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َّ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  <w:lang w:eastAsia="en-US" w:bidi="ar-EG"/>
        </w:rPr>
        <w:t>r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  <w:lang w:eastAsia="en-US"/>
        </w:rPr>
        <w:t>₎₎</w:t>
      </w:r>
      <w:r>
        <w:rPr>
          <w:rFonts w:cs="Traditional Arabic"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نَهَ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عَن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نَّجَش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31"/>
        </w:numPr>
        <w:ind w:left="72" w:right="0" w:firstLine="288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شراؤ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شرائ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ل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ث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خ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ش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يع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سع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ي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اؤ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ائ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ا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س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شتر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ش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ائ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ائ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تَسَّعِي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أْمُ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ط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وا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لم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أْ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ج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ع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حد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زيد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قص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ذ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أ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ع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ل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حري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د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rtl w:val="true"/>
          <w:lang w:eastAsia="en-US" w:bidi="ar-EG"/>
        </w:rPr>
        <w:t>]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يَ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آمَنُو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تَأْكُلُو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أَمْوَالَكُم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بَيْنَكُم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بِالْبَاطِلِ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إِلَّ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أَن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تَكُون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تِجَارَةً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عَن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تَرَاضٍ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مِنْكُمْ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rtl w:val="true"/>
          <w:lang w:eastAsia="en-US" w:bidi="ar-EG"/>
        </w:rPr>
        <w:t>[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راض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ع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حقق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اج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تض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ز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تسعي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ن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رم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َس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ا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:</w:t>
      </w:r>
      <w:r>
        <w:rPr>
          <w:rFonts w:cs="Traditional Arabic"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  <w:lang w:eastAsia="en-US"/>
        </w:rPr>
        <w:t>₎₎</w:t>
      </w:r>
      <w:r>
        <w:rPr>
          <w:rFonts w:cs="Traditional Arabic"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غَلَ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سِّعْر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عَلَ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عَهْد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رَسُول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لَّه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صَلَّ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لَّه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عَلَيْه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سَلَّم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رتفع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سعار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فَقَالُو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يَ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رَسُول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لَّه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سَعِّر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لَ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ز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ج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سع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تزم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فَقَال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لَّه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هُو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ْمُسَعِّر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ْقَابِض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ْبَاسِط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رَّزَّاق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إِنِّي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لَأَرْجُو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أَن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أَلْقَ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رَبِّي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لَيْس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أَحَدٌ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مِنْكُم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يَطْلُبُنِي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مَظْلِمَة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فِي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دَم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لَ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مَال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َّعِ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  <w:lang w:eastAsia="en-US" w:bidi="ar-EG"/>
        </w:rPr>
        <w:t>r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د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ع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ل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سل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  <w:lang w:eastAsia="en-US"/>
        </w:rPr>
        <w:t>₎₎</w:t>
      </w:r>
      <w:r>
        <w:rPr>
          <w:rFonts w:cs="Traditional Arabic"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إِنِّي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لَأَرْجُو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أَن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أَلْقَ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رَبِّي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لَيْس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أَحَدٌ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مِنْكُم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يَطْلُبُنِي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مَظْلِمَة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فِي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دَم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لَ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مَال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ئ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5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حتك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حب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اج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ج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تف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قه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حتك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حد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ع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ب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  <w:lang w:eastAsia="en-US" w:bidi="ar-EG"/>
        </w:rPr>
        <w:t>t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  <w:lang w:eastAsia="en-US" w:bidi="ar-EG"/>
        </w:rPr>
        <w:t>r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>: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  <w:lang w:eastAsia="en-US"/>
        </w:rPr>
        <w:t>₎₎</w:t>
      </w:r>
      <w:r>
        <w:rPr>
          <w:rFonts w:cs="Traditional Arabic"/>
          <w:color w:val="FF0000"/>
          <w:sz w:val="46"/>
          <w:szCs w:val="44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8"/>
          <w:sz w:val="38"/>
          <w:szCs w:val="36"/>
          <w:rtl w:val="true"/>
          <w:lang w:eastAsia="en-US" w:bidi="ar-EG"/>
        </w:rPr>
        <w:t>لَا</w:t>
      </w:r>
      <w:r>
        <w:rPr>
          <w:color w:val="FF0000"/>
          <w:sz w:val="38"/>
          <w:sz w:val="38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8"/>
          <w:sz w:val="38"/>
          <w:szCs w:val="36"/>
          <w:rtl w:val="true"/>
          <w:lang w:eastAsia="en-US" w:bidi="ar-EG"/>
        </w:rPr>
        <w:t>يَحْتَكِرُ</w:t>
      </w:r>
      <w:r>
        <w:rPr>
          <w:color w:val="FF0000"/>
          <w:sz w:val="38"/>
          <w:sz w:val="38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8"/>
          <w:sz w:val="38"/>
          <w:szCs w:val="36"/>
          <w:rtl w:val="true"/>
          <w:lang w:eastAsia="en-US" w:bidi="ar-EG"/>
        </w:rPr>
        <w:t>إِلَّا</w:t>
      </w:r>
      <w:r>
        <w:rPr>
          <w:color w:val="FF0000"/>
          <w:sz w:val="38"/>
          <w:sz w:val="38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8"/>
          <w:sz w:val="38"/>
          <w:szCs w:val="36"/>
          <w:rtl w:val="true"/>
          <w:lang w:eastAsia="en-US" w:bidi="ar-EG"/>
        </w:rPr>
        <w:t>خَاطِئٌ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و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حتك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ل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ا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ج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شي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ما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حتا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م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ج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حتك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بس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لحاك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سع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تجا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لزمه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سع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لحاك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سع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تجا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حالات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: </w:t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ج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حتاج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ي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لحاك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ز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ج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عو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حتك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تج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جار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تك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فئ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ي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ج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ع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حاك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ز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ئ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32"/>
        </w:numPr>
        <w:ind w:left="750" w:right="0" w:hanging="39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ص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ينين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ين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حاك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زم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سع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د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ا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يار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يار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و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ي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ع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ئ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ي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ج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حاك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دخ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سع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الغر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ا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مل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روط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ن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و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غر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ا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مل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روط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وطه؟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غ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صد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غر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ري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ر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س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هلك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3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صط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عي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جه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قب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خ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ا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قبت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جه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ه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م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ه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س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شتري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ه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ج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ه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ف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4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مل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ام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خ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خ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ئ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ن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غ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ن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ق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آ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ق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ن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آ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قد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سا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د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آ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حرم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غر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حص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ح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ري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/>
        </w:rPr>
        <w:t>₎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ه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ص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ا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ص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صل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ص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ك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را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غنم</w:t>
      </w:r>
      <w:r>
        <w:rPr>
          <w:sz w:val="36"/>
          <w:sz w:val="36"/>
          <w:szCs w:val="36"/>
          <w:rtl w:val="true"/>
          <w:lang w:eastAsia="en-US"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شتر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غ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ائ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ضعي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ك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لامس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حيح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ري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₎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ه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ع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م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ُ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م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س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ة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م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ُ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ب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ذ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ة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لامس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آخر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و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س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كذ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م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وب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ال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م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وب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خيص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خ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ن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غ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3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ابذ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نابذ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ص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نبذ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ي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ع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ي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كذ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ئ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ن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غرم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حب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حب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ض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₎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ه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ع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ع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ح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ل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ح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لة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م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بايع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ط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ق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يع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تج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ق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خ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يت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خ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كر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ث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خ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كر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خ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ثيين،</w:t>
      </w:r>
      <w:r>
        <w:rPr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ل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ثي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ك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ن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حتما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تعد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ئ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ن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غ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5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م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اح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حيح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ض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₎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أَنّ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رَسُول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لَّه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صَلَّ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لَّه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عَلَيْه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سَلَّم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نَهَ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عَن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َيْع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ثِّمَار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حَتَّ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يَبْدُو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صَلَاحُهَ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حت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فس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ف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شتري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ا العلاقة بين الغرر والقمار والميسر؟</w:t>
      </w:r>
    </w:p>
    <w:p>
      <w:pPr>
        <w:pStyle w:val="Normal"/>
        <w:numPr>
          <w:ilvl w:val="0"/>
          <w:numId w:val="13"/>
        </w:numPr>
        <w:ind w:left="915" w:right="0" w:hanging="37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قمار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91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شتر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ئ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ن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غ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ن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رف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ا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قم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91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ختل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م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وض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بيو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م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ابق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غالب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915" w:right="0" w:hanging="375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يس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ما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حقق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يس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يسرا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يس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شطران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لا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يس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م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ا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خاط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خاط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ح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اد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ام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شت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خاط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ام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وج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خاط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ام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وفر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و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ثم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مع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أ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ح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خاط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خ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ر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ينق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نط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تا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خ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خ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خاط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خ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ام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غر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ب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و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غر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وافر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و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ب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ؤثر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خت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ت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ه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ير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يس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ف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غتف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ك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جم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و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قرا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غيرهما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الة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ي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ابع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مع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ع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ه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غتف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ث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ط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ئ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اد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ي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ج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ع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صو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دع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ج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ن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ج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حيح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وض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ل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ر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غتف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ر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ه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ما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غتف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ص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ج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هالة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Arial"/>
          <w:color w:val="FF0000"/>
          <w:sz w:val="36"/>
          <w:sz w:val="36"/>
          <w:szCs w:val="36"/>
          <w:rtl w:val="true"/>
          <w:lang w:eastAsia="en-US"/>
        </w:rPr>
        <w:t>₎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ه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ع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غَرَرِ</w:t>
      </w:r>
      <w:r>
        <w:rPr>
          <w:rFonts w:ascii="Palatino Linotype" w:hAnsi="Palatino Linotype" w:cs="Arial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او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ر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ص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numPr>
          <w:ilvl w:val="0"/>
          <w:numId w:val="24"/>
        </w:numPr>
        <w:ind w:left="735" w:right="0" w:hanging="37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غ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>:</w:t>
      </w:r>
      <w:r>
        <w:rPr>
          <w:rFonts w:cs="Traditional Arabic"/>
          <w:color w:val="0000FF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lang w:eastAsia="en-US" w:bidi="ar-EG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فَإِذَ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أَنْزَلْنَ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عَلَيْهَ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ْمَاء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هْتَزَّت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وَرَبَتْ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  <w:lang w:eastAsia="en-US" w:bidi="ar-EG"/>
        </w:rPr>
        <w:t>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اد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ظهو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،</w:t>
      </w:r>
    </w:p>
    <w:p>
      <w:pPr>
        <w:pStyle w:val="Normal"/>
        <w:numPr>
          <w:ilvl w:val="0"/>
          <w:numId w:val="24"/>
        </w:numPr>
        <w:ind w:left="735" w:right="0" w:hanging="375"/>
        <w:jc w:val="left"/>
        <w:rPr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صط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عي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أخ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خصو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تكليف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لرب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ك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س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جم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بائ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نو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ب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وبقات،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ائ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ق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lang w:eastAsia="en-US" w:bidi="ar-EG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وَأَخْذِهِم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رِّب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وَقَد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نُهُو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عَنْ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  <w:lang w:eastAsia="en-US" w:bidi="ar-EG"/>
        </w:rPr>
        <w:t>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د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تعد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س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>:</w:t>
      </w:r>
      <w:r>
        <w:rPr>
          <w:rFonts w:cs="Traditional Arabic"/>
          <w:color w:val="0000FF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lang w:eastAsia="en-US" w:bidi="ar-EG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وَأَحَلّ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لَّه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ْبَيْع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وَحَرَّم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رِّ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تحري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حيح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ري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>₎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جْتَنِب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بْ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وبِقَات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ذ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ر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م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ه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آ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ر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rFonts w:cs="Traditional Arabic" w:ascii="Palatino Linotype" w:hAnsi="Palatino Linotype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ح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₎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لَعَن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رَسُول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لَّه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صَلَّى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لَّه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عَلَيْه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سَلَّم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آكِل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رِّبَ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مُؤْكِلَه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كَاتِبَه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شَاهِدَيْه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قَال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هُم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سَوَاءٌ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قوب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آك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سرخس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آك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خم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ً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وب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لى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حق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lang w:eastAsia="en-US" w:bidi="ar-EG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يَمْحَق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لَّه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رِّب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وَيُرْبِي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صَّدَقَاتِ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  <w:lang w:eastAsia="en-US" w:bidi="ar-EG"/>
        </w:rPr>
        <w:t></w:t>
      </w:r>
      <w:r>
        <w:rPr>
          <w:rFonts w:cs="Traditional Arabic"/>
          <w:sz w:val="36"/>
          <w:szCs w:val="36"/>
          <w:rtl w:val="true"/>
          <w:lang w:eastAsia="en-US"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قر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Cs w:val="36"/>
          <w:lang w:eastAsia="en-US" w:bidi="ar-EG"/>
        </w:rPr>
        <w:t>276</w:t>
      </w:r>
      <w:r>
        <w:rPr>
          <w:rFonts w:cs="Traditional Arabic"/>
          <w:sz w:val="36"/>
          <w:szCs w:val="36"/>
          <w:rtl w:val="true"/>
          <w:lang w:eastAsia="en-US" w:bidi="ar-EG"/>
        </w:rPr>
        <w:t>]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ثاني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تخبط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rFonts w:cs="Traditional Arabic"/>
          <w:sz w:val="36"/>
          <w:szCs w:val="36"/>
          <w:rtl w:val="true"/>
          <w:lang w:eastAsia="en-US" w:bidi="ar-EG"/>
        </w:rPr>
        <w:t>:</w:t>
      </w:r>
      <w:r>
        <w:rPr>
          <w:rFonts w:cs="Traditional Arabic"/>
          <w:color w:val="0000FF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lang w:eastAsia="en-US" w:bidi="ar-EG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يَأْكُلُون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رِّب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يَقُومُون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إِلَّ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كَمَ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يَقُوم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يَتَخَبَّطُه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شَّيْطَان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مِن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ْمَسِّ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  <w:lang w:eastAsia="en-US" w:bidi="ar-EG"/>
        </w:rPr>
        <w:t></w:t>
      </w:r>
      <w:r>
        <w:rPr>
          <w:rFonts w:cs="Traditional Arabic"/>
          <w:sz w:val="36"/>
          <w:szCs w:val="36"/>
          <w:rtl w:val="true"/>
          <w:lang w:eastAsia="en-US"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قر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Cs w:val="36"/>
          <w:lang w:eastAsia="en-US" w:bidi="ar-EG"/>
        </w:rPr>
        <w:t>275</w:t>
      </w:r>
      <w:r>
        <w:rPr>
          <w:rFonts w:cs="Traditional Arabic"/>
          <w:sz w:val="36"/>
          <w:szCs w:val="36"/>
          <w:rtl w:val="true"/>
          <w:lang w:eastAsia="en-US" w:bidi="ar-EG"/>
        </w:rPr>
        <w:t>]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3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ثالث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lang w:eastAsia="en-US" w:bidi="ar-EG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فَأْذَنُو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بِحَرْبٍ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مِن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لَّهِ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وَرَسُولِهِ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  <w:lang w:eastAsia="en-US" w:bidi="ar-EG"/>
        </w:rPr>
        <w:t></w:t>
      </w:r>
      <w:r>
        <w:rPr>
          <w:rFonts w:cs="Traditional Arabic"/>
          <w:sz w:val="36"/>
          <w:szCs w:val="36"/>
          <w:rtl w:val="true"/>
          <w:lang w:eastAsia="en-US"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قر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Cs w:val="36"/>
          <w:lang w:eastAsia="en-US" w:bidi="ar-EG"/>
        </w:rPr>
        <w:t>279</w:t>
      </w:r>
      <w:r>
        <w:rPr>
          <w:rFonts w:cs="Traditional Arabic"/>
          <w:sz w:val="36"/>
          <w:szCs w:val="36"/>
          <w:rtl w:val="true"/>
          <w:lang w:eastAsia="en-US" w:bidi="ar-EG"/>
        </w:rPr>
        <w:t>]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4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رابع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كف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ح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36"/>
          <w:lang w:eastAsia="en-US" w:bidi="ar-EG"/>
        </w:rPr>
        <w:t>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ذَرُ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قِي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ِّ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ُنْت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ُؤْمِنِينَ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</w:t>
      </w:r>
      <w:r>
        <w:rPr>
          <w:rFonts w:cs="Traditional Arabic"/>
          <w:sz w:val="36"/>
          <w:szCs w:val="36"/>
          <w:rtl w:val="true"/>
          <w:lang w:eastAsia="en-US"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قر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Cs w:val="36"/>
          <w:lang w:eastAsia="en-US" w:bidi="ar-EG"/>
        </w:rPr>
        <w:t>278</w:t>
      </w:r>
      <w:r>
        <w:rPr>
          <w:rFonts w:cs="Traditional Arabic"/>
          <w:sz w:val="36"/>
          <w:szCs w:val="36"/>
          <w:rtl w:val="true"/>
          <w:lang w:eastAsia="en-US" w:bidi="ar-EG"/>
        </w:rPr>
        <w:t>]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lang w:eastAsia="en-US" w:bidi="ar-EG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وَاللَّه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يُحِبّ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كُلّ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كَفَّارٍ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أَثِيمٍ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  <w:lang w:eastAsia="en-US" w:bidi="ar-EG"/>
        </w:rPr>
        <w:t></w:t>
      </w:r>
      <w:r>
        <w:rPr>
          <w:rFonts w:cs="Traditional Arabic"/>
          <w:sz w:val="36"/>
          <w:szCs w:val="36"/>
          <w:rtl w:val="true"/>
          <w:lang w:eastAsia="en-US"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قر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Cs w:val="36"/>
          <w:lang w:eastAsia="en-US" w:bidi="ar-EG"/>
        </w:rPr>
        <w:t>276</w:t>
      </w:r>
      <w:r>
        <w:rPr>
          <w:rFonts w:cs="Traditional Arabic"/>
          <w:sz w:val="36"/>
          <w:szCs w:val="36"/>
          <w:rtl w:val="true"/>
          <w:lang w:eastAsia="en-US" w:bidi="ar-EG"/>
        </w:rPr>
        <w:t>]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5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خامس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خلود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ن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ن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إسلا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خل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lang w:eastAsia="en-US" w:bidi="ar-EG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وَمَن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عَاد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فَأُولَئِكَ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أَصْحَاب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النَّارِ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هُم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فِيهَا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خَالِدُونَ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  <w:lang w:eastAsia="en-US" w:bidi="ar-EG"/>
        </w:rPr>
        <w:t></w:t>
      </w:r>
      <w:r>
        <w:rPr>
          <w:rFonts w:cs="Traditional Arabic"/>
          <w:sz w:val="36"/>
          <w:szCs w:val="36"/>
          <w:rtl w:val="true"/>
          <w:lang w:eastAsia="en-US"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قر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Cs w:val="36"/>
          <w:lang w:eastAsia="en-US" w:bidi="ar-EG"/>
        </w:rPr>
        <w:t>275</w:t>
      </w:r>
      <w:r>
        <w:rPr>
          <w:rFonts w:cs="Traditional Arabic"/>
          <w:sz w:val="36"/>
          <w:szCs w:val="36"/>
          <w:rtl w:val="true"/>
          <w:lang w:eastAsia="en-US" w:bidi="ar-EG"/>
        </w:rPr>
        <w:t>]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ي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وعي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رب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داين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داين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س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رب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وض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باد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جارية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اد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جار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م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أقسا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رب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imes New Roman"/>
          <w:b/>
          <w:bCs/>
          <w:sz w:val="36"/>
          <w:szCs w:val="36"/>
          <w:rtl w:val="true"/>
          <w:lang w:eastAsia="en-US" w:bidi="ar-EG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ل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جله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خ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لغ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ع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ل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أ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ل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يف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د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د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دا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ائ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ظرن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ط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ه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زيد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ش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و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قبح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عا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ر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اه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نز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حريم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ت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اه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ائ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اه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م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د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اح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ض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اد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د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ط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هل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و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ر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تف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فائ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شروط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تر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شروط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بتد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خ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س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ل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ج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س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د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طي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ئ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ف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د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ئ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ش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طي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ئ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رد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ئ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ير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ارت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بو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ائ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ائ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ف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تف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ئ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شروط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و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جو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ر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اه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عامل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لغ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ئد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و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lang w:eastAsia="en-US" w:bidi="ar-EG"/>
        </w:rPr>
        <w:t>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وَإِن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تُبْتُم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فَلَكُم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رُؤُوسُ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eastAsia="en-US" w:bidi="ar-EG"/>
        </w:rPr>
        <w:t>أَمْوَالِكُمْ</w:t>
      </w:r>
      <w:r>
        <w:rPr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  <w:lang w:eastAsia="en-US" w:bidi="ar-EG"/>
        </w:rPr>
        <w:t>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م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حصر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ائ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أ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قرض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رج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د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ب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ر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ل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سل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>:</w:t>
      </w:r>
      <w:r>
        <w:rPr>
          <w:rFonts w:cs="Traditional Arabic"/>
          <w:color w:val="FF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Arial" w:ascii="Palatino Linotype" w:hAnsi="Palatino Linotype"/>
          <w:color w:val="FF0000"/>
          <w:sz w:val="36"/>
          <w:szCs w:val="36"/>
          <w:rtl w:val="true"/>
          <w:lang w:eastAsia="en-US"/>
        </w:rPr>
        <w:t>₎₎</w:t>
      </w:r>
      <w:r>
        <w:rPr>
          <w:rFonts w:cs="Arial" w:ascii="Arial" w:hAnsi="Arial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ِلّ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لَف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َيْع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Arial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ئ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خالد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قرض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ش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رد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ش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ارت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خمس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يا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ذا؟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حت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يا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يمت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را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خمس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رب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ف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ع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ع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ه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ري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ك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أخ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ريح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إجماع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: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فائد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ك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ب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قرط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ي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نو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ذ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ج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سقلا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هيثم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غير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ك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جم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ف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م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و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TextBody"/>
        <w:jc w:val="both"/>
        <w:rPr/>
      </w:pPr>
      <w:r>
        <w:rPr>
          <w:rtl w:val="true"/>
        </w:rPr>
        <w:t>رب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رب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فضل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: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ز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اد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جنسه،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ش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را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ثلا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ش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را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ض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رب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نسيئ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أجي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ؤ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ع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ؤج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ش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ر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طي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ئ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ر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بو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أخ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ع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TextBody"/>
        <w:jc w:val="center"/>
        <w:rPr/>
      </w:pPr>
      <w:r>
        <w:rPr>
          <w:rtl w:val="true"/>
        </w:rPr>
        <w:t>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رب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اص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خ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ائ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قص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ساس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أجي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خ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أج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ط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أج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ب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ر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اصد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م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ثن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خص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خ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و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د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وائ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و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ظ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ئ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داين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ثن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ر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ز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حري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ب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د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اه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اه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ضعي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ر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ض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أت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قو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ضي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زيدن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ض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و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إ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ل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و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3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جم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ع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ك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جم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ع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ثناء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ك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جم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ز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نو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ي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قرطب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ط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ج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لم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ق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بي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را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ب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ح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ب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ام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>₎₎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ذَّهَب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الذَّهَب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الْفِضَّة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الْفِضَّة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الْبُرّ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الْبُرّ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الشَّعِير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الشَّعِير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التَّمْر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التَّمْر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وَالْمِلْح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الْمِلْح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مِثْلً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مِثْل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سَوَاءً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سَوَاء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يَدً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يَد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فَإِذَ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خْتَلَفَت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هَذِهِ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لْأَصْنَافُ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فَبِيعُو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كَيْف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شِئْتُمْ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إِذَ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يَدً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ِيَدٍ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د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3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تف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ن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ذك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د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نقس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نف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نف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صن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ب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خ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ن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ind w:left="360" w:right="0" w:hanging="0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و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ind w:left="360" w:right="0" w:hanging="0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ختل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و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ر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حد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حس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ز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ز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ج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م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طلق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ط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مني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Cs w:val="36"/>
          <w:lang w:eastAsia="en-US" w:bidi="ar-EG"/>
        </w:rPr>
        <w:t>3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اه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من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ث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ق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تخ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تبا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و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خ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Arial"/>
          <w:sz w:val="36"/>
          <w:sz w:val="36"/>
          <w:szCs w:val="36"/>
          <w:rtl w:val="true"/>
          <w:lang w:eastAsia="en-US"/>
        </w:rPr>
        <w:t>₎₎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ُ</w:t>
      </w:r>
      <w:r>
        <w:rPr>
          <w:rFonts w:ascii="Palatino Linotype" w:hAnsi="Palatino Linotype" w:cs="Arial"/>
          <w:sz w:val="36"/>
          <w:sz w:val="36"/>
          <w:szCs w:val="36"/>
          <w:rtl w:val="true"/>
          <w:lang w:eastAsia="en-US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و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Arial" w:ascii="Palatino Linotype" w:hAnsi="Palatino Linotype"/>
          <w:sz w:val="36"/>
          <w:szCs w:val="36"/>
          <w:rtl w:val="true"/>
          <w:lang w:eastAsia="en-US"/>
        </w:rPr>
        <w:t>₎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</w:t>
      </w:r>
      <w:r>
        <w:rPr>
          <w:rFonts w:ascii="Palatino Linotype" w:hAnsi="Palatino Linotype" w:cs="Arial"/>
          <w:sz w:val="36"/>
          <w:sz w:val="36"/>
          <w:szCs w:val="36"/>
          <w:rtl w:val="true"/>
          <w:lang w:eastAsia="en-US"/>
        </w:rPr>
        <w:t>₍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و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Arial" w:ascii="Palatino Linotype" w:hAnsi="Palatino Linotype"/>
          <w:sz w:val="36"/>
          <w:szCs w:val="36"/>
          <w:rtl w:val="true"/>
          <w:lang w:eastAsia="en-US"/>
        </w:rPr>
        <w:t>₎₎</w:t>
      </w:r>
      <w:r>
        <w:rPr>
          <w:rFonts w:cs="Arial" w:ascii="Palatino Linotype" w:hAnsi="Palatino Linotype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Arial"/>
          <w:sz w:val="36"/>
          <w:sz w:val="36"/>
          <w:szCs w:val="36"/>
          <w:rtl w:val="true"/>
          <w:lang w:eastAsia="en-US"/>
        </w:rPr>
        <w:t>₍₍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، </w:t>
      </w:r>
      <w:r>
        <w:rPr>
          <w:rFonts w:ascii="AGA Arabesque;Symbol" w:hAnsi="AGA Arabesque;Symbol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;Symbol" w:hAnsi="AGA Arabesque;Symbol" w:cs="Traditional Arabic"/>
          <w:sz w:val="36"/>
          <w:sz w:val="36"/>
          <w:szCs w:val="36"/>
          <w:rtl w:val="true"/>
          <w:lang w:eastAsia="en-US"/>
        </w:rPr>
        <w:t>يش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;Symbol" w:hAnsi="AGA Arabesque;Symbol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;Symbol" w:hAnsi="AGA Arabesque;Symbol" w:cs="Traditional Arabic"/>
          <w:sz w:val="36"/>
          <w:sz w:val="36"/>
          <w:szCs w:val="36"/>
          <w:rtl w:val="true"/>
          <w:lang w:eastAsia="en-US"/>
        </w:rPr>
        <w:t>الع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كو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4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ك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حكمهم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را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قد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ص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لح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نقو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يالات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ولارات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نيه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خت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واع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5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م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ث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لح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ت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تق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ذات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ري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ول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ريك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ول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ند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ن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ن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ترلي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ي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بنا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ي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رك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ك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صد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ت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تق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ذات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ت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و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ن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ب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خ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ي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ع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ع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ج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جن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قر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لك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ن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ب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ن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ب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قت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ادخا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ص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ا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ن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ب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اب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ادخ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و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ت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س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عا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م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تم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طع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ما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رفيه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تم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و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دخ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ب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ادخ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فت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ويل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م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د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فت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ويل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ن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ب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ذكو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ب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ناف</w:t>
      </w:r>
      <w:r>
        <w:rPr>
          <w:rFonts w:cs="Traditional Arabic"/>
          <w:sz w:val="36"/>
          <w:szCs w:val="36"/>
          <w:rtl w:val="true"/>
          <w:lang w:eastAsia="en-US"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شع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لح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د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ب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 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خ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قو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د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واك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دخل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ضرو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حلو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و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ا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اد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اد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ط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د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او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زون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ساو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ز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دو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ساو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د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كيل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ساو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ك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3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دل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دي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طا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ب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ور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ستل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ط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د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و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آ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آخ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دي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ب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د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ق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lang w:eastAsia="en-US" w:bidi="ar-EG"/>
        </w:rPr>
        <w:t>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Arial"/>
          <w:color w:val="FF0000"/>
          <w:sz w:val="36"/>
          <w:sz w:val="36"/>
          <w:szCs w:val="36"/>
          <w:rtl w:val="true"/>
          <w:lang w:eastAsia="en-US"/>
        </w:rPr>
        <w:t>₎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يد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يد</w:t>
      </w:r>
      <w:r>
        <w:rPr>
          <w:rFonts w:ascii="Palatino Linotype" w:hAnsi="Palatino Linotype" w:cs="Arial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4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اني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ا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ا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ز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ب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ا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زن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ط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ش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را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أخ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ش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را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وزون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و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ا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اد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ف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و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ح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ب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فض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جن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ختل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ض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ح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من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اب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ا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ب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صح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ث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ولار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ريا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جن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ختل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ا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ص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يا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دولار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ي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فق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ق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كث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ائ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ق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و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ا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ختل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و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اد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ختل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و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هب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مر،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طلق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او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ط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جو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د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يه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ع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را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ماث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ث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ريال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يا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ختلف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و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جو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أ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د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اب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او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ع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و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ا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اد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ذك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د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ا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بو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ريا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ماث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يا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تقسيط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و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ا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اد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كتا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ا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يا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ا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يارت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اب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ت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ماث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ث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ي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ناز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رش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واك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د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ندوق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ماط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صندو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ماط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ندو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رتق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صندوق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رتق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ف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ئز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ض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سيئ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م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لات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خت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و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اب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شر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خت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شر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تعاقد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ذا؟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سيئ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خت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ر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او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شر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قد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ضل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ص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مص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ؤسس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تخص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قترا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موي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أفر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شرك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ل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عر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ض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ؤسس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ية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تعا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ن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تخص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س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ؤسس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راع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جار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ناع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صن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ؤسس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ي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3"/>
        </w:numPr>
        <w:ind w:left="735" w:right="0" w:hanging="375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عم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نشاط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ئ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لق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قو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ت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فرا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ضخ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ل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تلق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ضخ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موي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قترا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إقرا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ي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ف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ودع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رض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ه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وظ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تث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د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قترض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شأ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ا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رب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ترج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كل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اتي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ك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ل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ك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يطا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كو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طال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كو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طا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اول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باد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ب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ا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شأت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سط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ظهر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ر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ريب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اب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ش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شأ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يار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م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اولات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ضع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او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ر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قود،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ط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ع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ك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او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3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أ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ؤل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يار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عامل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معام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س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صا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قبل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غير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ضعو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عطو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سائ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يصا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ث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عامل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صال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4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طور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ع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بح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كو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ضب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ير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يط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دا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طور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مو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28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صن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ع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صن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ع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لا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جموع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: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جمو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2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جمو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ئتماني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lang w:eastAsia="en-US" w:bidi="ar-EG"/>
        </w:rPr>
        <w:t>3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جمو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ستثماري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 w:bidi="ar-EG"/>
        </w:rPr>
        <w:t>4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قط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د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بدأ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لق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ضخ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ل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ئتمان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قرا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ات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ت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تكر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وك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تطي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ؤسس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وع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ستثمارية</w:t>
      </w:r>
      <w:r>
        <w:rPr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رج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و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دخ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ستثمار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كز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ل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دم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ن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عملاء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lang w:eastAsia="en-US" w:bidi="ar-EG"/>
        </w:rPr>
        <w:t>40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دم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ا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و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شت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تعد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ا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حوالات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lang w:eastAsia="en-US"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مليات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قاصة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lang w:eastAsia="en-US"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طاقات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آلي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lang w:eastAsia="en-US"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شيكات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صدقة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lang w:eastAsia="en-US"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عملات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lang w:eastAsia="en-US"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صناديق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أمانات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lang w:eastAsia="en-US"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اتصا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صرفي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78" w:leader="none"/>
          <w:tab w:val="center" w:pos="4819" w:leader="none"/>
        </w:tabs>
        <w:jc w:val="center"/>
        <w:rPr>
          <w:rFonts w:cs="DecoType Naskh Variants;Courier New"/>
        </w:rPr>
      </w:pPr>
      <w:r>
        <w:rPr>
          <w:rFonts w:cs="DecoType Naskh Variants;Courier New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sz w:val="38"/>
          <w:sz w:val="38"/>
          <w:szCs w:val="36"/>
          <w:rtl w:val="true"/>
        </w:rPr>
        <w:t>أنواع</w:t>
      </w:r>
      <w:r>
        <w:rPr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rFonts w:cs="DecoType Naskh Variants;Courier New"/>
          <w:b/>
          <w:b/>
          <w:bCs/>
          <w:sz w:val="38"/>
          <w:sz w:val="38"/>
          <w:szCs w:val="36"/>
          <w:rtl w:val="true"/>
        </w:rPr>
        <w:t>الحسابات</w:t>
      </w:r>
      <w:r>
        <w:rPr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rFonts w:cs="DecoType Naskh Variants;Courier New"/>
          <w:b/>
          <w:b/>
          <w:bCs/>
          <w:sz w:val="38"/>
          <w:sz w:val="38"/>
          <w:szCs w:val="36"/>
          <w:rtl w:val="true"/>
        </w:rPr>
        <w:t>المصرف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sz w:val="38"/>
          <w:sz w:val="38"/>
          <w:szCs w:val="36"/>
          <w:rtl w:val="true"/>
        </w:rPr>
        <w:t>؟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حسابات المصرفية على ثلاثة أنواع 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735" w:right="0" w:hanging="375"/>
        <w:jc w:val="left"/>
        <w:rPr>
          <w:rFonts w:cs="Traditional Arabic"/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جار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م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ح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طل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قص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نو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بالغ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ودع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صحاب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د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و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تك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بالغ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اضر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داو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تح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طل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املي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حظ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ت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راد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ستطي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سح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صيد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م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ج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معن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غي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ثابت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تحرك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7"/>
        </w:numPr>
        <w:ind w:left="735" w:right="0" w:hanging="375"/>
        <w:jc w:val="left"/>
        <w:rPr>
          <w:rFonts w:cs="Traditional Arabic"/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وفي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ر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وفي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يطل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ي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ع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و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ادخارية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بالغ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ودَ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د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ص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عبار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ع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بالغ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ود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صر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حسا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ل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ستفيدي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ود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تخ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ستخدا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بالغ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فتر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ْ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ز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حتاج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بالغ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قاب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ذ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دخ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رنامج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دخار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د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حيث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َّ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ستثما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يعطي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ربا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وائ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سير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دّ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بالغ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27"/>
        </w:numPr>
        <w:ind w:left="735" w:right="0" w:hanging="37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آجل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تسم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ع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و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ـ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استثمار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رتبط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أج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ح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صاح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سحب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ق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ت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مض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ج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تف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ي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ي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بي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شعا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علا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ب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سح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أسبو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ق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تكي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شر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للودائ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ج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Cs w:val="36"/>
          <w:lang w:eastAsia="en-US"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جام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فقه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عا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يئ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فتو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عاصر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أكث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احثي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عاصري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كيف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نو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رو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ُقْرِ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ُقْتَرِ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lang w:eastAsia="en-US"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يقول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م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ال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غي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قيقت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شرع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يئ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؛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اعد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شرع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عامل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بر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قو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الحقائ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معان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إ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ان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نطب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صف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ف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شر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يخت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آخذ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ذ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أخذ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ذ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سو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ل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ٍ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فريط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ك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تع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فريط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ودَ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ذ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أخذ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د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مان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عد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فريط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آخذ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ذ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استع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أخذ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ينتف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ل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فقه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رف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أ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دف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الٍ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رفاق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نتف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ير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د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ص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ود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ؤذ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استع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إ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ن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عط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يحفظ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b/>
          <w:bCs/>
          <w:color w:val="000000"/>
          <w:sz w:val="36"/>
          <w:szCs w:val="36"/>
          <w:lang w:eastAsia="en-US"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ح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ك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شي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ته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استعمال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ن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ن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ستعمال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فن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شي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ث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وا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غذ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أكول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ث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نقو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ذ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ته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استعمال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حل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شي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بق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ستعمال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حفظ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يث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ص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ك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ك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شي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ته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ك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ك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شي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ته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يت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ك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دائ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ج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قرض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ودي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ضما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سو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رط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عد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فرط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ل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تع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Cs w:val="36"/>
          <w:lang w:eastAsia="en-US"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جوز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ط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وائ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أ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عطا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ائد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دخ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ب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و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Heading2"/>
        <w:ind w:left="0" w:right="0" w:hanging="0"/>
        <w:jc w:val="both"/>
        <w:rPr>
          <w:rFonts w:cs="Traditional Arabic"/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عملائ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هداي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قدم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عملائ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نوعي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هداي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ك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ب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سوي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دعا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حيث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قد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هداي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جمي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سو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ا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ار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ك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ار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راع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ن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قديم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ت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هد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نظ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صي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حيا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قلا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َرْفُ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دخ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إ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أخذ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قلا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حيا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وز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قاوي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جمي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نو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دعا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تسوي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قبو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ث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هداي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ائز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ترت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ي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حظو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رع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فائد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Palatino Linotype" w:hAnsi="Palatino Linotype"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b/>
          <w:bCs/>
          <w:color w:val="000000"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هداي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خاص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أصحا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جار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ت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راع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صي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إ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ا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صي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بي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عط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د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بير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إ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ا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صي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لي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عط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د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خفيف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د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صيد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نو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هداي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ك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د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قت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لم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فقه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كلمو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د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قت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لم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ب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سدا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حظ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ذه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ا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فقه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هد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قت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لم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ب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سدا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ْ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حتسب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دي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ك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جار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ا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صحيح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خار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ب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سلا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  <w:lang w:eastAsia="en-US" w:bidi="ar-EG"/>
        </w:rPr>
        <w:t>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أب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ة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ِ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وس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  <w:lang w:eastAsia="en-US"/>
        </w:rPr>
        <w:t>₎₎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بِأَرْضٍ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الرِّبَ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بِهَ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فَاشٍ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قص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را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ف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َ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إِذَ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لَك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رَجُلٍ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حَقٌّ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فَأَهْدَى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حِمْل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تِبْنٍ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حِمْل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شَعِيرٍ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أَوْ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حِمْل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قَتٍّ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فَلَ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تَأْخُذْه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فَإِنَّه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رِبً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  <w:lang w:eastAsia="en-US"/>
        </w:rPr>
        <w:t>.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وذلك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لأنه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ذريعة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أو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قد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يكون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سبب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ًا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للزيادة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Palatino Linotype" w:hAnsi="Palatino Linotype" w:cs="Traditional Arabic"/>
          <w:color w:val="000000"/>
          <w:sz w:val="36"/>
          <w:sz w:val="36"/>
          <w:szCs w:val="36"/>
          <w:rtl w:val="true"/>
          <w:lang w:eastAsia="en-US"/>
        </w:rPr>
        <w:t>القرض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Palatino Linotype" w:hAnsi="Palatino Linotype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Palatino Linotype" w:hAnsi="Palatino Linotype"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 w:ascii="Palatino Linotype" w:hAnsi="Palatino Linotype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شر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للخدم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يقد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لعملائ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أحيا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Cs w:val="36"/>
          <w:lang w:eastAsia="en-US"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قد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خدم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عتب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داي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ْ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خد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اع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ه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صو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صو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صيد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ث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طي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دفت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يك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جا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طي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طا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صرف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طا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صرا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اد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جا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طي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خد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إنترن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جا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طي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واق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ميز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ما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جا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ك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؟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lang w:eastAsia="en-US"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قر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عل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يس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فائد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أ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ائز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أ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ه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صو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ق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ستح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ص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ا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أ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خد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قدم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ِ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يسه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صو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صيد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خد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ائز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ث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دفت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شيك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طا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صرا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جا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طي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خد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إنترن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جا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طي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واق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ما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جا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نح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ذ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تكي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شرع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للنوع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و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 xml:space="preserve">: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ادخار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والودائ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لأج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imes New Roman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كيي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شرع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ذي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نوعي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ختل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حس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طب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علا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ي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en-US"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ا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كامل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زء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رب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علو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ي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العلا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ينه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عتب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رضأ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ضم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إ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عتب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قترض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ان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لا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رض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ك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؛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آ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سيأخذ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وائ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قاب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أ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لا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آ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ُكيف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طب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و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قليد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سمو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أجَ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وفي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ادخار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يعط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صحا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وائ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إ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ا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أس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زء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ب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قو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نستثم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مو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ود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إ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حق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يء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رباح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شر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المائ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ل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أرباح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ل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عو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المائ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العلا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آ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ينه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ا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شارك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ضارب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البن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صبح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ام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ً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ضارب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الع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ينه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ضارب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الربح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أخذ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ث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ائ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ائز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؛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أ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رباح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شرك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الأص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قو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شرك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  <w:lang w:eastAsia="en-US"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ف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مضار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Cs w:val="36"/>
          <w:lang w:eastAsia="en-US"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آخذ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ذ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قت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لم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ال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ن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صبح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زياد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؛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أ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فائد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eastAsia="en-US"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مضارب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عام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ض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رب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سلا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رأس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ستثم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ربح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ق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خس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هذ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فر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بينه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Cs w:val="36"/>
          <w:lang w:eastAsia="en-US" w:bidi="ar-EG"/>
        </w:rPr>
        <w:t>49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ك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هاد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استثما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؟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حكم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شرع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شهاد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نبن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نو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ادخار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أو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استثمار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إ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ان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وديع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ك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ضارب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جائز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Traditional Arabic"/>
          <w:color w:val="000000"/>
          <w:sz w:val="36"/>
          <w:szCs w:val="36"/>
          <w:lang w:eastAsia="en-US" w:bidi="ar-EG"/>
        </w:rPr>
      </w:pPr>
      <w:r>
        <w:rPr>
          <w:rFonts w:cs="Times New Roman"/>
          <w:color w:val="000000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إ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ان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كل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ر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ه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إ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سمي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هاد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ستثمار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Traditional Arabic"/>
          <w:color w:val="000000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بنوك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ربو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تعط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هاد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في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عقود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رو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سمو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هاد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قروض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،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سمونه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شهادات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ستثما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"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كنوع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تسويق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حتى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لا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ينفر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من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هذه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 w:bidi="ar-EG"/>
        </w:rPr>
        <w:t>التسمية</w:t>
      </w:r>
      <w:r>
        <w:rPr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Heading"/>
        <w:jc w:val="center"/>
        <w:rPr>
          <w:rFonts w:cs="Traditional Arabic"/>
          <w:color w:val="000000"/>
          <w:sz w:val="36"/>
          <w:szCs w:val="36"/>
          <w:lang w:eastAsia="en-US" w:bidi="ar-JO"/>
        </w:rPr>
      </w:pPr>
      <w:r>
        <w:rPr>
          <w:rFonts w:cs="Traditional Arabic"/>
          <w:color w:val="000000"/>
          <w:sz w:val="36"/>
          <w:szCs w:val="36"/>
          <w:rtl w:val="true"/>
          <w:lang w:eastAsia="en-US" w:bidi="ar-JO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والا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و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وع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ُبْرَ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يف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وك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لغ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تيف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وائ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حسب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بن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ملي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حوي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وائ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حس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ح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وائ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يا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لغ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يا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وائ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ر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راس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س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ص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جر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ار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وائ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خد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ف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ن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سي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و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م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حم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ويل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ي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حو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بر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خت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احث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صر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ي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حو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ريج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و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لت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ي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و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ر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ر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فاق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ل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ر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ترض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س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قد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طل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ُّفْتَجَ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َّفاتِ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و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تو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ك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و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4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قو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ك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ك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قت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عم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ك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و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و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ط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ا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يي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ع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نو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ك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عل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عط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دول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اب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قاب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لي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ّ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ص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ص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ط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آ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4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س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ما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و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ص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5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ي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ول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اب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ت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س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6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ج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خذ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ج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خذ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ئز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شرط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لغ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طو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زي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شيك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ك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ع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ب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ص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غط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ري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ص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ص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جت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رفية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lang w:eastAsia="en-US"/>
        </w:rPr>
        <w:t>7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جت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ر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ت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ض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جن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ان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صر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م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يهات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شك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عميل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ّ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ية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جاء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ط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جن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ي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اب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جت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ر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ظ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اب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س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طاق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ل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حص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مقصود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بالتحصي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و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مقاصة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يا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ي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ر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ح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خص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ح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صال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صال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اب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كان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الإس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ح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ص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ق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و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أخذ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حص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ا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و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ئ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ي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ظ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ر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ط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ف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ست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صيد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ظ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ر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يف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و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دم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صدار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كا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ك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ُسح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نو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نو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"</w:t>
      </w:r>
      <w:r>
        <w:rPr>
          <w:rFonts w:cs="Traditional Arabic"/>
          <w:b w:val="false"/>
          <w:b w:val="false"/>
          <w:bCs w:val="false"/>
          <w:rtl w:val="true"/>
        </w:rPr>
        <w:t>الشيك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د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" : </w:t>
      </w:r>
      <w:r>
        <w:rPr>
          <w:rFonts w:cs="Traditional Arabic"/>
          <w:rtl w:val="true"/>
        </w:rPr>
        <w:t>عبا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الدفع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ر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شيك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لمستفي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سح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بنوك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نا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34"/>
        </w:numPr>
        <w:ind w:left="735" w:right="0" w:hanging="37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35" w:right="0" w:hanging="37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خد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ائتما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ئت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ئ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ض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حيان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النوع الثاني من الخدمات الائتمانية في البنوك هو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بيع التقسيط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ما المقصود ببيع التقسيط ؟ </w:t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بيع التقسيط هو من عقود التمويل ، أو الخدمات الائتمانية التي تقدمها المصارف الإسلامية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tl w:val="true"/>
        </w:rPr>
        <w:t xml:space="preserve">ف بيع التقسيط بأنه 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ٌ</w:t>
      </w:r>
      <w:r>
        <w:rPr>
          <w:rtl w:val="true"/>
        </w:rPr>
        <w:t xml:space="preserve"> 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 م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ع</w:t>
      </w:r>
      <w:r>
        <w:rPr>
          <w:rtl w:val="true"/>
        </w:rPr>
        <w:t>ٍ</w:t>
      </w:r>
      <w:r>
        <w:rPr>
          <w:rtl w:val="true"/>
        </w:rPr>
        <w:t xml:space="preserve"> ح</w:t>
      </w:r>
      <w:r>
        <w:rPr>
          <w:rtl w:val="true"/>
        </w:rPr>
        <w:t>َ</w:t>
      </w:r>
      <w:r>
        <w:rPr>
          <w:rtl w:val="true"/>
        </w:rPr>
        <w:t>ال بث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ٍ</w:t>
      </w:r>
      <w:r>
        <w:rPr>
          <w:rtl w:val="true"/>
        </w:rPr>
        <w:t xml:space="preserve"> م</w:t>
      </w:r>
      <w:r>
        <w:rPr>
          <w:rtl w:val="true"/>
        </w:rPr>
        <w:t>ُ</w:t>
      </w:r>
      <w:r>
        <w:rPr>
          <w:rtl w:val="true"/>
        </w:rPr>
        <w:t>ؤ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 ي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د م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رقًا 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 أ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ٍ</w:t>
      </w:r>
      <w:r>
        <w:rPr>
          <w:rtl w:val="true"/>
        </w:rPr>
        <w:t xml:space="preserve"> 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ومة ف</w:t>
      </w:r>
      <w:r>
        <w:rPr>
          <w:rtl w:val="true"/>
        </w:rPr>
        <w:t>ِ</w:t>
      </w:r>
      <w:r>
        <w:rPr>
          <w:rtl w:val="true"/>
        </w:rPr>
        <w:t>ي أ</w:t>
      </w:r>
      <w:r>
        <w:rPr>
          <w:rtl w:val="true"/>
        </w:rPr>
        <w:t>َ</w:t>
      </w:r>
      <w:r>
        <w:rPr>
          <w:rtl w:val="true"/>
        </w:rPr>
        <w:t>وق</w:t>
      </w:r>
      <w:r>
        <w:rPr>
          <w:rtl w:val="true"/>
        </w:rPr>
        <w:t>َ</w:t>
      </w:r>
      <w:r>
        <w:rPr>
          <w:rtl w:val="true"/>
        </w:rPr>
        <w:t>ات 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tl w:val="true"/>
        </w:rPr>
        <w:t>لوم</w:t>
      </w:r>
      <w:r>
        <w:rPr>
          <w:rtl w:val="true"/>
        </w:rPr>
        <w:t>َ</w:t>
      </w:r>
      <w:r>
        <w:rPr>
          <w:rtl w:val="true"/>
        </w:rPr>
        <w:t xml:space="preserve">ة 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ا أهم خصائص بيع التقسيط ؟</w:t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ؤ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قسا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numPr>
          <w:ilvl w:val="0"/>
          <w:numId w:val="7"/>
        </w:numPr>
        <w:ind w:left="750" w:right="0" w:hanging="390"/>
        <w:jc w:val="left"/>
        <w:rPr/>
      </w:pPr>
      <w:r>
        <w:rPr>
          <w:rtl w:val="true"/>
        </w:rPr>
        <w:t>الأص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و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و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داين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باح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داي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</w:rPr>
        <w:t></w:t>
      </w:r>
      <w:r>
        <w:rPr>
          <w:color w:val="0000FF"/>
          <w:rtl w:val="true"/>
        </w:rPr>
        <w:t>يَا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أَيُّهَا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آمَنُوا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إِذَا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تَدَايَنْتُمْ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بِدَيْنٍ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إِلَى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أَجَلٍ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مُسَمّىً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color w:val="0000FF"/>
          <w:rtl w:val="true"/>
        </w:rPr>
        <w:t>فَاكْتُبُوهُ</w:t>
      </w:r>
      <w:r>
        <w:rPr>
          <w:rFonts w:eastAsia="Palatino Linotype" w:cs="Palatino Linotype"/>
          <w:color w:val="0000FF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FF"/>
        </w:rPr>
        <w:t>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7"/>
        </w:numPr>
        <w:ind w:left="750" w:right="0" w:hanging="390"/>
        <w:jc w:val="left"/>
        <w:rPr/>
      </w:pP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داي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داين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360" w:right="0" w:hanging="0"/>
        <w:jc w:val="center"/>
        <w:rPr/>
      </w:pPr>
      <w:r>
        <w:rPr>
          <w:rtl w:val="true"/>
        </w:rPr>
        <w:t>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داين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ind w:left="360" w:right="0" w:hanging="0"/>
        <w:jc w:val="left"/>
        <w:rPr/>
      </w:pP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داين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س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فرقً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س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و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س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آ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البائ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عر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عرً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قدً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عرً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قدً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خمس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ردت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ست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ه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آ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ّ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color w:val="FF0000"/>
          <w:rtl w:val="true"/>
        </w:rPr>
        <w:t>₎₎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ِنِّي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0000"/>
          <w:rtl w:val="true"/>
        </w:rPr>
        <w:t>كَاتَبْتُ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ِي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0000"/>
          <w:rtl w:val="true"/>
        </w:rPr>
        <w:t>تِسْعِ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0000"/>
          <w:rtl w:val="true"/>
        </w:rPr>
        <w:t>أَوَاقٍ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0000"/>
          <w:rtl w:val="true"/>
        </w:rPr>
        <w:t>كُلِّ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0000"/>
          <w:rtl w:val="true"/>
        </w:rPr>
        <w:t>عَامٍ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0000"/>
          <w:rtl w:val="true"/>
        </w:rPr>
        <w:t>أُوقِيَّةٌ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color w:val="FF0000"/>
          <w:rtl w:val="true"/>
        </w:rPr>
        <w:t>₍₍</w:t>
      </w:r>
      <w:r>
        <w:rPr>
          <w:rFonts w:eastAsia="Palatino Linotype" w:cs="Palatino Linotype"/>
          <w:color w:val="FF0000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ت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شتر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تس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وا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وق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هن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قس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قسي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Palatino Linotype" w:ascii="Palatino Linotype" w:hAnsi="Palatino Linotype"/>
          <w:lang w:bidi="ar-EG"/>
        </w:rPr>
        <w:t>2</w:t>
      </w:r>
      <w:r>
        <w:rPr>
          <w:rFonts w:cs="Palatino Linotype" w:ascii="Palatino Linotype" w:hAnsi="Palatino Linotype"/>
          <w:rtl w:val="true"/>
          <w:lang w:bidi="ar-EG"/>
        </w:rPr>
        <w:t xml:space="preserve">) </w:t>
      </w:r>
      <w:r>
        <w:rPr>
          <w:rFonts w:ascii="Palatino Linotype" w:hAnsi="Palatino Linotype" w:cs="Palatino Linotype"/>
          <w:rtl w:val="true"/>
        </w:rPr>
        <w:t xml:space="preserve">أما زيادة ثمن الآجل أكثر من السعر الحاضر ، فهو جائز أيضاً ، و قد دل على جوازه عدة أدلة </w:t>
      </w:r>
      <w:r>
        <w:rPr>
          <w:rFonts w:cs="Palatino Linotype" w:ascii="Palatino Linotype" w:hAnsi="Palatino Linotype"/>
          <w:rtl w:val="true"/>
        </w:rPr>
        <w:t xml:space="preserve">.  </w:t>
      </w:r>
    </w:p>
    <w:p>
      <w:pPr>
        <w:pStyle w:val="Normal"/>
        <w:jc w:val="left"/>
        <w:rPr>
          <w:rFonts w:ascii="Palatino Linotype" w:hAnsi="Palatino Linotyp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color w:val="FF99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₎₎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أَنَّ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رَسُولَ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لَّهِ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صَلَّ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عَلَيْهِ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وَسَلَّمَ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أَمَرَه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أَنْ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ُجَهِّزَ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جَيْشً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فَنَفِدَتْ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ْإِبِل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فَأَمَرَه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أَنْ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َأْخُذَ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فِ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قِلَاصِ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صَّدَقَةِ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فَكَانَ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َأْخُذ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ْبَعِيرَ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بِالْبَعِيرَيْنِ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إِلَ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إِبِلِ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صَّدَقَةِ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حا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لبع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اد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ع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واح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بع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ح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ك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سد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ع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–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-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صب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أخذ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ع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واح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يسد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ثم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ع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تر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عير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ثلاث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د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حديث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جوا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زياد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وج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أ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</w:rPr>
        <w:t>2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إجما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حك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غ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ح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جما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ه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جوا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زياد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آ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حاض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</w:rPr>
        <w:t>3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قياس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س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إ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س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ثابت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صحيح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س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َ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حقيقت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كس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آ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س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ع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ن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ؤ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عه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س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ع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يأخذ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كث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قاب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أجيل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ك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قسيط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زي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أ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ؤ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س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زا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أ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ؤ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ك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قسيط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جو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زي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؛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أ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ؤ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ه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قياس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صحي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raditional Arabic" w:ascii="Palatino Linotype" w:hAnsi="Palatino Linotype"/>
          <w:b/>
          <w:bCs/>
          <w:sz w:val="44"/>
          <w:szCs w:val="44"/>
        </w:rPr>
        <w:t>26</w:t>
      </w:r>
      <w:r>
        <w:rPr>
          <w:rFonts w:cs="Traditional Arabic" w:ascii="Palatino Linotype" w:hAnsi="Palatino Linotype"/>
          <w:b/>
          <w:bCs/>
          <w:sz w:val="44"/>
          <w:szCs w:val="44"/>
          <w:rtl w:val="true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</w:rPr>
        <w:t>الفرق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</w:rPr>
        <w:t>البيع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</w:rPr>
        <w:t>الآجل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</w:rPr>
        <w:t>والتمويل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</w:rPr>
        <w:t>الربوي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</w:rPr>
        <w:t>1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>)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مو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ربو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قرض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عط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قود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يستر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قوداً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التمو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حقيق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مو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قد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له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قا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ه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ع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"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نقود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تولد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نقود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>"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أ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زياد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أخذ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نق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قترض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ه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رب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؛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مو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ن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قد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sz w:val="36"/>
          <w:szCs w:val="36"/>
        </w:rPr>
        <w:t>2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ن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ربح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حلا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آ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مو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يس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قدي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إن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مو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لعي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يكسب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ثمن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آ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ف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مو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لع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ل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نق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انت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ن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ائ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حولت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ث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حول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النقو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تقلبت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ث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ه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جار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شرو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sz w:val="36"/>
          <w:szCs w:val="36"/>
        </w:rPr>
        <w:t>3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الأص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قسيط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جوا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أس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ق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ائ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لمشتر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نقد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ثمان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بالنسيئ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مائ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شرط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تفق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ي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ٍّ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سعر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قب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فترق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36"/>
          <w:szCs w:val="36"/>
        </w:rPr>
      </w:pP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تقسيط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Palatino Linotype" w:hAnsi="Palatino Linotype"/>
          <w:sz w:val="36"/>
          <w:szCs w:val="36"/>
        </w:rPr>
      </w:pP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شترط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تقسيط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ثلاث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شروط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Palatino Linotype" w:hAnsi="Palatino Linotype" w:cs="Traditional Arabic"/>
          <w:sz w:val="36"/>
          <w:szCs w:val="36"/>
        </w:rPr>
      </w:pPr>
      <w:r>
        <w:rPr>
          <w:rFonts w:cs="Traditional Arabic" w:ascii="Palatino Linotype" w:hAnsi="Palatino Linotype"/>
          <w:sz w:val="36"/>
          <w:szCs w:val="36"/>
        </w:rPr>
        <w:t>1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شرط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أ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ائ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مالك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ل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جو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ملك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ف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مسن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والسن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ع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حكي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حزا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قَالَ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>: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>₎₎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أَتَيْت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رَسُول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صَلَّى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وَسَلَّم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فَقُلْت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يَأْتِينِي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الرَّجُل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يَسْأَلُنِي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الْبَيْعِ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عِنْدِي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أَبْتَاع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السُّوقِ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أَبِيعُهُ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لَ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تَبِعْ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عِنْدَكَ</w:t>
      </w:r>
      <w:r>
        <w:rPr>
          <w:rFonts w:ascii="Palatino Linotype" w:hAnsi="Palatino Linotype" w:eastAsia="Palatino Linotype" w:cs="Palatino Linotyp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2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ر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ابض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سل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ز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تم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ا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ت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ت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يقب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بي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م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حك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Arial"/>
          <w:color w:val="FF0000"/>
          <w:sz w:val="36"/>
          <w:sz w:val="36"/>
          <w:szCs w:val="36"/>
          <w:rtl w:val="true"/>
          <w:lang w:eastAsia="en-US"/>
        </w:rPr>
        <w:t>₎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ب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أ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خ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ي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فَإِذَ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اشْتَرَيْتَ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eastAsia="en-US" w:bidi="ar-EG"/>
        </w:rPr>
        <w:t>بَيْعًا</w:t>
      </w:r>
      <w:r>
        <w:rPr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eastAsia="en-US" w:bidi="ar-EG"/>
        </w:rPr>
        <w:t>تبع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eastAsia="en-US" w:bidi="ar-EG"/>
        </w:rPr>
        <w:t>حت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  <w:lang w:eastAsia="en-US" w:bidi="ar-EG"/>
        </w:rPr>
        <w:t>تقبضه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Arial"/>
          <w:color w:val="FF0000"/>
          <w:sz w:val="36"/>
          <w:sz w:val="36"/>
          <w:szCs w:val="36"/>
          <w:rtl w:val="true"/>
          <w:lang w:eastAsia="en-US"/>
        </w:rPr>
        <w:t>₍₍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3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ر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ثبو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ذ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شتر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مائ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ؤج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ث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ئ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ثبو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 w:bidi="ar-EG"/>
        </w:rPr>
      </w:pP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  <w:lang w:eastAsia="en-US" w:bidi="ar-EG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فائ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قبض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بي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1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ن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ض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شت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شت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قب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لف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ض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ملوك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مشت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شت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ب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لف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ن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ض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شت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ك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شت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ن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ض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تمك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 w:bidi="ar-EG"/>
        </w:rPr>
      </w:pPr>
      <w:r>
        <w:rPr>
          <w:rFonts w:cs="Traditional Arabic" w:ascii="Arial" w:hAnsi="Arial"/>
          <w:sz w:val="36"/>
          <w:szCs w:val="36"/>
          <w:lang w:eastAsia="en-US" w:bidi="ar-EG"/>
        </w:rPr>
        <w:t>2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مشت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تص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م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شت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بي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قب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شت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رب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كا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نز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ح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رب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تس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ذر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ؤ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نز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eastAsia="en-US" w:bidi="ar-EG"/>
        </w:rPr>
      </w:pP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كيف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يكو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قبض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السلع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؟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/>
          <w:sz w:val="36"/>
          <w:szCs w:val="36"/>
          <w:lang w:eastAsia="en-US"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رف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 w:cs="Traditional Arabic"/>
          <w:b/>
          <w:b/>
          <w:bCs/>
          <w:sz w:val="36"/>
          <w:szCs w:val="36"/>
          <w:lang w:eastAsia="en-US" w:bidi="ar-EG"/>
        </w:rPr>
      </w:pPr>
      <w:r>
        <w:rPr>
          <w:rFonts w:eastAsia="Arial" w:cs="Arial" w:ascii="Arial" w:hAnsi="Arial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أس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أس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دخ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حفظ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شت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بي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بي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قبض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قب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دخ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حفظ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 w:cs="Traditional Arabic"/>
          <w:sz w:val="36"/>
          <w:szCs w:val="36"/>
          <w:lang w:eastAsia="en-US"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قب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ُك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يو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ال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أر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كي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وز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عي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 w:cs="Traditional Arabic"/>
          <w:sz w:val="36"/>
          <w:szCs w:val="36"/>
          <w:lang w:eastAsia="en-US"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قب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بض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بح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وليص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ح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أورا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ثبوت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ض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شحونة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Arial" w:hAnsi="Arial" w:cs="Traditional Arabic"/>
          <w:b/>
          <w:b/>
          <w:bCs/>
          <w:sz w:val="36"/>
          <w:szCs w:val="36"/>
          <w:lang w:eastAsia="en-US"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عاد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و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عاد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دو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ِتَسَلُّ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شه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ياز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ascii="Palatino Linotype" w:hAnsi="Palatino Linotype" w:cs="Traditional Arabic"/>
          <w:b/>
          <w:b/>
          <w:bCs/>
          <w:sz w:val="36"/>
          <w:szCs w:val="36"/>
          <w:lang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قب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سي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ثلاث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نق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ستود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ائ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ت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ط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جمر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ص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صو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ياز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ي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نق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ستود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ثالث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س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الاستم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با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ت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سيا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جل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ر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ي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ك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 </w:t>
      </w:r>
    </w:p>
    <w:p>
      <w:pPr>
        <w:pStyle w:val="Normal"/>
        <w:jc w:val="left"/>
        <w:rPr>
          <w:rFonts w:ascii="Palatino Linotype" w:hAnsi="Palatino Linotype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Palatino Linotype" w:hAnsi="Palatino Linotype" w:cs="Traditional Arabic"/>
          <w:b/>
          <w:b/>
          <w:bCs/>
          <w:sz w:val="36"/>
          <w:szCs w:val="36"/>
        </w:rPr>
      </w:pP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Palatino Linotype" w:hAnsi="Palatino Linotype" w:cs="Traditional Arabic"/>
          <w:b/>
          <w:b/>
          <w:bCs/>
          <w:sz w:val="36"/>
          <w:szCs w:val="36"/>
        </w:rPr>
      </w:pP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Palatino Linotype" w:hAnsi="Palatino Linotype" w:cs="Traditional Arabic"/>
          <w:b/>
          <w:b/>
          <w:bCs/>
          <w:sz w:val="36"/>
          <w:szCs w:val="36"/>
        </w:rPr>
      </w:pP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</w:t>
      </w:r>
      <w:r>
        <w:rPr>
          <w:rFonts w:eastAsia="Palatino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نواع</w:t>
      </w:r>
      <w:r>
        <w:rPr>
          <w:rFonts w:eastAsia="Palatino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بيوع</w:t>
      </w:r>
      <w:r>
        <w:rPr>
          <w:rFonts w:eastAsia="Palatino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Palatino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eastAsia="Palatino Linotype" w:cs="Traditional Arabic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cs="Traditional Arabic" w:ascii="Palatino Linotype" w:hAnsi="Palatino Linotype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raditional Arabic"/>
                <w:sz w:val="36"/>
                <w:szCs w:val="36"/>
              </w:rPr>
            </w:pPr>
            <w:r>
              <w:rPr>
                <w:rFonts w:cs="Traditional Arabic" w:ascii="Palatino Linotype" w:hAnsi="Palatino Linotyp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</w:rPr>
        <w:t>1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</w:rPr>
        <w:t>المساوم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ي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ائ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د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نظ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إ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سعر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أ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ذ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شترا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ب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كقو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</w:rPr>
        <w:t>البائ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Palatino Linotype" w:hAnsi="Palatino Linotype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دي سلعة سأبيعها ، سيارة  وأريد أن أبيعها ، فأ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ذه السيارة قيمتها عشرة آلاف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ناسبك هذا السعر خذها ، وإلا فدعها ، هذا يسمى بيع مساومة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ع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ع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لف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حصو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ع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بح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سعر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ربح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شتريت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أبيع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خم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اشتريت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أبيع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ربح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ع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يع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سعر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ثلً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شتريت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ثمان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أبيع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خم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لفً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ع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لي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سعر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شتريت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أبيع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eastAsia="Palatino Linotype" w:cs="Palatino Linotype"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بح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numPr>
          <w:ilvl w:val="0"/>
          <w:numId w:val="10"/>
        </w:numPr>
        <w:ind w:left="810" w:right="0" w:hanging="450"/>
        <w:jc w:val="both"/>
        <w:rPr/>
      </w:pPr>
      <w:r>
        <w:rPr>
          <w:rtl w:val="true"/>
        </w:rPr>
        <w:t>المرح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عد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شتري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ربح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آ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ح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numPr>
          <w:ilvl w:val="0"/>
          <w:numId w:val="10"/>
        </w:numPr>
        <w:ind w:left="810" w:right="0" w:hanging="450"/>
        <w:jc w:val="both"/>
        <w:rPr/>
      </w:pPr>
      <w:r>
        <w:rPr>
          <w:rtl w:val="true"/>
        </w:rPr>
        <w:t>ث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البن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يشتر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يتملك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ثمان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أبيع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أ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مائة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وهن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ح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ه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لواع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َالَ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فِعِيُّ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₎₎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َرَ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سِّلْعَة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شْتَر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َأُرْبِحْ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َذَ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َاشْتَرَاهَ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َالشِّرَاءُ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َائِز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َاَلَّذِ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ُرْبِحْك</w:t>
      </w:r>
      <w:r>
        <w:rPr>
          <w:rFonts w:eastAsia="Palatino Linotype" w:cs="Palatino Linotype"/>
          <w:rtl w:val="true"/>
        </w:rPr>
        <w:t xml:space="preserve"> 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ِالْخِيَار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َحْدَث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َيْعً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إِن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َرَكَهُ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سَوَاء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َصَفْتُ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َبْتَاعُهُ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َأَشْتَرِيه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ِنْ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ِنَقْدٍ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دَيْنٍ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₍₍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Palatino Linotype" w:hAnsi="Palatino Linotype" w:cs="Traditional Arabic"/>
          <w:sz w:val="36"/>
          <w:szCs w:val="36"/>
          <w:lang w:eastAsia="en-US" w:bidi="ar-EG"/>
        </w:rPr>
      </w:pPr>
      <w:r>
        <w:rPr>
          <w:rFonts w:cs="Traditional Arabic" w:ascii="Palatino Linotype" w:hAnsi="Palatino Linotype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ascii="Palatino Linotype" w:hAnsi="Palatino Linotype" w:cs="Traditional Arabic"/>
          <w:b/>
          <w:b/>
          <w:bCs/>
          <w:sz w:val="44"/>
          <w:szCs w:val="44"/>
          <w:lang w:eastAsia="en-US" w:bidi="ar-EG"/>
        </w:rPr>
      </w:pPr>
      <w:r>
        <w:rPr>
          <w:rFonts w:cs="Traditional Arabic" w:ascii="Palatino Linotype" w:hAnsi="Palatino Linotype"/>
          <w:b/>
          <w:bCs/>
          <w:sz w:val="44"/>
          <w:szCs w:val="44"/>
          <w:lang w:eastAsia="en-US" w:bidi="ar-EG"/>
        </w:rPr>
        <w:t>33</w:t>
      </w:r>
      <w:r>
        <w:rPr>
          <w:rFonts w:cs="Traditional Arabic" w:ascii="Palatino Linotype" w:hAnsi="Palatino Linotype"/>
          <w:b/>
          <w:bCs/>
          <w:sz w:val="44"/>
          <w:szCs w:val="44"/>
          <w:rtl w:val="true"/>
          <w:lang w:eastAsia="en-US" w:bidi="ar-EG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ما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حكم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بيع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المرابحة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للآمر</w:t>
      </w:r>
      <w:r>
        <w:rPr>
          <w:rFonts w:ascii="Palatino Linotype" w:hAnsi="Palatino Linotype" w:eastAsia="Palatino Linotype" w:cs="Palatino Linotype"/>
          <w:b/>
          <w:b/>
          <w:bCs/>
          <w:sz w:val="44"/>
          <w:sz w:val="44"/>
          <w:szCs w:val="44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44"/>
          <w:sz w:val="44"/>
          <w:szCs w:val="44"/>
          <w:rtl w:val="true"/>
          <w:lang w:eastAsia="en-US" w:bidi="ar-EG"/>
        </w:rPr>
        <w:t>بالشراء؟</w:t>
      </w:r>
    </w:p>
    <w:p>
      <w:pPr>
        <w:pStyle w:val="Normal"/>
        <w:jc w:val="left"/>
        <w:rPr/>
      </w:pP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ختلف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علماء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عاصرون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ها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قولين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  <w:lang w:eastAsia="en-US" w:bidi="ar-EG"/>
        </w:rPr>
        <w:t>1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قول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أول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eastAsia="en-US" w:bidi="ar-EG"/>
        </w:rPr>
        <w:t>:</w:t>
      </w:r>
      <w:r>
        <w:rPr>
          <w:rFonts w:cs="Traditional Arabic" w:ascii="Palatino Linotype" w:hAnsi="Palatino Linotype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فقهاء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الكي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تأخر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شيخ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حم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عثيم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رحم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تحري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رابح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للآم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الشراء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إ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وع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البن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لز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Palatino Linotype" w:hAnsi="Palatino Linotype"/>
          <w:b/>
          <w:bCs/>
          <w:sz w:val="36"/>
          <w:szCs w:val="36"/>
          <w:lang w:eastAsia="en-US" w:bidi="ar-EG"/>
        </w:rPr>
        <w:t>2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قالوا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eastAsia="en-US" w:bidi="ar-EG"/>
        </w:rPr>
        <w:t>:</w:t>
      </w:r>
      <w:r>
        <w:rPr>
          <w:rFonts w:cs="Traditional Arabic" w:ascii="Palatino Linotype" w:hAnsi="Palatino Linotype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حرمة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استدلو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حي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ربا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قالو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حي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ربا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فالبن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يشترِ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لأ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يبيع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ف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يشتري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يبيع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ث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فيكو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قرض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بلغ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ال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طالب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سدا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بلغ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كثر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السلع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إن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ُوت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حيلة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غرض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يقرض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عشر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لفاً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يرد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خمس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عشر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لفاً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فقالوا</w:t>
      </w:r>
      <w:r>
        <w:rPr>
          <w:rFonts w:cs="Traditional Arabic" w:ascii="Palatino Linotype" w:hAnsi="Palatino Linotype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حي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ربوية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له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ذك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سأ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صور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فقهاء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الكي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ذكرو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صو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عينة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فجعلو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عينة</w:t>
      </w:r>
      <w:r>
        <w:rPr>
          <w:rFonts w:cs="Traditional Arabic" w:ascii="Palatino Linotype" w:hAnsi="Palatino Linotype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 w:bidi="ar-EG"/>
        </w:rPr>
      </w:pPr>
      <w:r>
        <w:rPr>
          <w:rFonts w:cs="Traditional Arabic" w:ascii="Palatino Linotype" w:hAnsi="Palatino Linotype"/>
          <w:b/>
          <w:bCs/>
          <w:sz w:val="36"/>
          <w:szCs w:val="36"/>
          <w:lang w:eastAsia="en-US" w:bidi="ar-EG"/>
        </w:rPr>
        <w:t>3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eastAsia="en-US" w:bidi="ar-EG"/>
        </w:rPr>
        <w:t xml:space="preserve">)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القول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ثاني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مسألة</w:t>
      </w:r>
      <w:r>
        <w:rPr>
          <w:rFonts w:ascii="Palatino Linotype" w:hAnsi="Palatino Linotype" w:eastAsia="Palatino Linotype" w:cs="Palatino Linotype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Palatino Linotype" w:hAnsi="Palatino Linotype"/>
          <w:b/>
          <w:bCs/>
          <w:sz w:val="36"/>
          <w:szCs w:val="36"/>
          <w:rtl w:val="true"/>
          <w:lang w:eastAsia="en-US" w:bidi="ar-EG"/>
        </w:rPr>
        <w:t>:</w:t>
      </w:r>
      <w:r>
        <w:rPr>
          <w:rFonts w:cs="Traditional Arabic" w:ascii="Palatino Linotype" w:hAnsi="Palatino Linotype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جمهو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أحناف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الشافعي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الحنابل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عام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علماء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عاصري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كذلك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جوا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ي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رابح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للآم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بالشراء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حيث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أصل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ت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ملك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قيقي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ضم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أص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بيو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المعاملات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صحة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الجواز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دلي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منع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كونه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شترا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ج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يبعه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يجعل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صوري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محرم</w:t>
      </w:r>
      <w:r>
        <w:rPr>
          <w:rFonts w:ascii="Palatino Linotype" w:hAnsi="Palatino Linotype"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Palatino Linotype" w:hAnsi="Palatino Linotype"/>
          <w:sz w:val="36"/>
          <w:szCs w:val="36"/>
          <w:rtl w:val="true"/>
          <w:lang w:eastAsia="en-US" w:bidi="ar-EG"/>
        </w:rPr>
        <w:t xml:space="preserve">.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lang w:eastAsia="en-US" w:bidi="ar-EG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لبن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ل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تنفي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عده؟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هيئ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و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عاص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جوا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قالوا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و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ت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لز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 </w:t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sz w:val="36"/>
          <w:szCs w:val="36"/>
          <w:lang w:eastAsia="en-US" w:bidi="ar-EG"/>
        </w:rPr>
      </w:pP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2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هيئ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فقه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عاصر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قالوا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وز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ع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آ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ش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ألز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شر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رض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رو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تف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ق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رض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خت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س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قد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3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فق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لام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فقه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عاص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ط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طر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لا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وا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طر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ستن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ال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تفر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ِدَ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موا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u w:val="single"/>
          <w:lang w:eastAsia="en-US" w:bidi="ar-EG"/>
        </w:rPr>
      </w:pPr>
      <w:r>
        <w:rPr>
          <w:rFonts w:cs="Traditional Arabic" w:ascii="Arial" w:hAnsi="Arial"/>
          <w:sz w:val="36"/>
          <w:szCs w:val="36"/>
          <w:u w:val="single"/>
          <w:rtl w:val="true"/>
          <w:lang w:eastAsia="en-US" w:bidi="ar-EG"/>
        </w:rPr>
      </w:r>
    </w:p>
    <w:p>
      <w:pPr>
        <w:pStyle w:val="Normal"/>
        <w:ind w:left="360" w:right="0" w:hanging="0"/>
        <w:jc w:val="center"/>
        <w:rPr>
          <w:rFonts w:ascii="Arial" w:hAnsi="Arial" w:cs="Traditional Arabic"/>
          <w:sz w:val="36"/>
          <w:szCs w:val="36"/>
          <w:u w:val="single"/>
          <w:lang w:eastAsia="en-US" w:bidi="ar-EG"/>
        </w:rPr>
      </w:pPr>
      <w:r>
        <w:rPr>
          <w:rFonts w:cs="Traditional Arabic" w:ascii="Arial" w:hAnsi="Arial"/>
          <w:sz w:val="36"/>
          <w:szCs w:val="36"/>
          <w:u w:val="single"/>
          <w:rtl w:val="true"/>
          <w:lang w:eastAsia="en-US"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؟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1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ل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مو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وع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زيز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شبر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صر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ب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ط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َّ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الك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ناب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صن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صحيح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ست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عم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ن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ح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ت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eastAsia="AGA Arabesque;Symbol" w:cs="AGA Arabesque;Symbol" w:ascii="AGA Arabesque;Symbol" w:hAnsi="AGA Arabesque;Symbol"/>
          <w:color w:val="0000FF"/>
          <w:sz w:val="36"/>
          <w:szCs w:val="36"/>
          <w:lang w:eastAsia="en-US" w:bidi="ar-EG"/>
        </w:rPr>
        <w:t>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ي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أَيُّه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آمَن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لِم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تَقُولُون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تَفْعَلُونَ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  <w:lang w:eastAsia="en-US" w:bidi="ar-EG"/>
        </w:rPr>
        <w:t>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كَبُر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مَقْت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عِنْدَ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اللَّهِ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أَنْ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تَقُولُو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مَ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 w:bidi="ar-EG"/>
        </w:rPr>
        <w:t>تَفْعَلُونَ</w:t>
      </w:r>
      <w:r>
        <w:rPr>
          <w:rFonts w:ascii="AGA Arabesque;Symbol" w:hAnsi="AGA Arabesque;Symbol" w:eastAsia="AGA Arabesque;Symbol" w:cs="AGA Arabesque;Symbol"/>
          <w:color w:val="0000FF"/>
          <w:sz w:val="36"/>
          <w:sz w:val="36"/>
          <w:szCs w:val="36"/>
          <w:lang w:eastAsia="en-US" w:bidi="ar-EG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2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سألة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جماه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ن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شاف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حناب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ست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واجب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ضاء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جماه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ستد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بر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عق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تبر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ص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قبض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قب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ضاء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3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سألة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فص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مال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و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رط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ث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ً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وع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ضاء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ث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ًا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د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سأعطي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يت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و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د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اعد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أعطي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ث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صرف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ن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ال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ضاء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4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اف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نقيط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ض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ديانة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ضاء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و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دي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ضاء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5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فقه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حدث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قا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وجو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و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حدث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ق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تبر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ق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عاوض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u w:val="single"/>
          <w:lang w:eastAsia="en-US" w:bidi="ar-EG"/>
        </w:rPr>
      </w:pPr>
      <w:r>
        <w:rPr>
          <w:rFonts w:cs="Traditional Arabic" w:ascii="Arial" w:hAnsi="Arial"/>
          <w:sz w:val="36"/>
          <w:szCs w:val="36"/>
          <w:u w:val="single"/>
          <w:rtl w:val="true"/>
          <w:lang w:eastAsia="en-US"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  <w:u w:val="single"/>
          <w:lang w:eastAsia="en-US" w:bidi="ar-EG"/>
        </w:rPr>
      </w:pP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هل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يجوز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شراء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سلعة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بالتقسيط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صاحبها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يكون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البنك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وسيطاً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مالياً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؟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>
          <w:rFonts w:ascii="Arial" w:hAnsi="Arial"/>
          <w:sz w:val="36"/>
          <w:szCs w:val="36"/>
          <w:lang w:eastAsia="en-US"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ن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ل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بي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ع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26"/>
        </w:numPr>
        <w:ind w:left="750" w:right="0" w:hanging="39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ع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ت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دو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موي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نقدي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80"/>
          <w:sz w:val="36"/>
          <w:szCs w:val="36"/>
          <w:lang w:eastAsia="en-US" w:bidi="ar-EG"/>
        </w:rPr>
      </w:pPr>
      <w:r>
        <w:rPr>
          <w:rFonts w:cs="Traditional Arabic" w:ascii="Arial" w:hAnsi="Arial"/>
          <w:color w:val="000080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cs="Traditional Arabic" w:ascii="Arial" w:hAnsi="Arial"/>
          <w:b/>
          <w:bCs/>
          <w:color w:val="000080"/>
          <w:sz w:val="40"/>
          <w:szCs w:val="40"/>
          <w:lang w:eastAsia="en-US" w:bidi="ar-EG"/>
        </w:rPr>
        <w:t>37</w:t>
      </w:r>
      <w:r>
        <w:rPr>
          <w:rFonts w:cs="Traditional Arabic" w:ascii="Arial" w:hAnsi="Arial"/>
          <w:b/>
          <w:bCs/>
          <w:color w:val="000080"/>
          <w:sz w:val="40"/>
          <w:szCs w:val="40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الفرق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الفوائد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والهدايا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والخدمات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حيث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الحكم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أنها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كلها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تكون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قرض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ًا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جر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نفع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ًا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40"/>
          <w:sz w:val="40"/>
          <w:szCs w:val="40"/>
          <w:rtl w:val="true"/>
          <w:lang w:eastAsia="en-US" w:bidi="ar-EG"/>
        </w:rPr>
        <w:t>؟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lang w:eastAsia="en-US" w:bidi="ar-EG"/>
        </w:rPr>
        <w:t>1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فو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شروط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بتداء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ح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دائم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هد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شروط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هد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ث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قاو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طاول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ه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س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ج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س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ج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 w:bidi="ar-EG"/>
        </w:rPr>
      </w:pPr>
      <w:r>
        <w:rPr>
          <w:rFonts w:cs="Traditional Arabic" w:ascii="Arial" w:hAnsi="Arial"/>
          <w:sz w:val="36"/>
          <w:szCs w:val="36"/>
          <w:lang w:eastAsia="en-US" w:bidi="ar-EG"/>
        </w:rPr>
        <w:t>2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خ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ساب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هد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هد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صبح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لح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فو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شبه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قر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منفعة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  <w:lang w:eastAsia="en-US" w:bidi="ar-EG"/>
        </w:rPr>
      </w:pPr>
      <w:r>
        <w:rPr>
          <w:rFonts w:cs="Traditional Arabic" w:ascii="Arial" w:hAnsi="Arial"/>
          <w:sz w:val="36"/>
          <w:szCs w:val="36"/>
          <w:lang w:eastAsia="en-US" w:bidi="ar-EG"/>
        </w:rPr>
        <w:t>3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الخد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عم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س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و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ق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ط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يست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رص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ن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و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ي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خد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جائز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80"/>
          <w:sz w:val="36"/>
          <w:szCs w:val="36"/>
          <w:u w:val="single"/>
          <w:lang w:eastAsia="en-US"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رات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س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د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خرى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ن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قس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س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TextBody"/>
        <w:jc w:val="both"/>
        <w:rPr>
          <w:rFonts w:ascii="Arial" w:hAnsi="Arial" w:cs="Traditional Arabic"/>
          <w:b/>
          <w:b/>
          <w:bCs/>
          <w:color w:val="000080"/>
          <w:sz w:val="36"/>
          <w:szCs w:val="36"/>
          <w:u w:val="single"/>
          <w:lang w:eastAsia="en-US" w:bidi="ar-EG"/>
        </w:rPr>
      </w:pPr>
      <w:r>
        <w:rPr>
          <w:rFonts w:cs="Traditional Arabic" w:ascii="Arial" w:hAnsi="Arial"/>
          <w:b/>
          <w:bCs/>
          <w:color w:val="000080"/>
          <w:sz w:val="36"/>
          <w:szCs w:val="36"/>
          <w:u w:val="single"/>
          <w:rtl w:val="true"/>
          <w:lang w:eastAsia="en-US" w:bidi="ar-EG"/>
        </w:rPr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  <w:t>38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ما</w:t>
      </w:r>
      <w:r>
        <w:rPr>
          <w:rFonts w:eastAsia="Palatino Linotype" w:cs="Palatino Linotype"/>
          <w:color w:val="000080"/>
          <w:rtl w:val="true"/>
        </w:rPr>
        <w:t xml:space="preserve"> </w:t>
      </w:r>
      <w:r>
        <w:rPr>
          <w:color w:val="000080"/>
          <w:rtl w:val="true"/>
        </w:rPr>
        <w:t>الحكمة</w:t>
      </w:r>
      <w:r>
        <w:rPr>
          <w:rFonts w:eastAsia="Palatino Linotype" w:cs="Palatino Linotype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Palatino Linotype" w:cs="Palatino Linotype"/>
          <w:color w:val="000080"/>
          <w:rtl w:val="true"/>
        </w:rPr>
        <w:t xml:space="preserve"> </w:t>
      </w:r>
      <w:r>
        <w:rPr>
          <w:color w:val="000080"/>
          <w:rtl w:val="true"/>
        </w:rPr>
        <w:t>اشتراط</w:t>
      </w:r>
      <w:r>
        <w:rPr>
          <w:rFonts w:eastAsia="Palatino Linotype" w:cs="Palatino Linotype"/>
          <w:color w:val="000080"/>
          <w:rtl w:val="true"/>
        </w:rPr>
        <w:t xml:space="preserve"> </w:t>
      </w:r>
      <w:r>
        <w:rPr>
          <w:color w:val="000080"/>
          <w:rtl w:val="true"/>
        </w:rPr>
        <w:t>التقابض</w:t>
      </w:r>
      <w:r>
        <w:rPr>
          <w:rFonts w:eastAsia="Palatino Linotype" w:cs="Palatino Linotype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eastAsia="Palatino Linotype" w:cs="Palatino Linotype"/>
          <w:color w:val="000080"/>
          <w:rtl w:val="true"/>
        </w:rPr>
        <w:t xml:space="preserve"> </w:t>
      </w:r>
      <w:r>
        <w:rPr>
          <w:color w:val="000080"/>
          <w:rtl w:val="true"/>
        </w:rPr>
        <w:t>الأصناف</w:t>
      </w:r>
      <w:r>
        <w:rPr>
          <w:rFonts w:eastAsia="Palatino Linotype" w:cs="Palatino Linotype"/>
          <w:color w:val="000080"/>
          <w:rtl w:val="true"/>
        </w:rPr>
        <w:t xml:space="preserve"> </w:t>
      </w:r>
      <w:r>
        <w:rPr>
          <w:color w:val="000080"/>
          <w:rtl w:val="true"/>
        </w:rPr>
        <w:t>الأربعة</w:t>
      </w:r>
      <w:r>
        <w:rPr>
          <w:rFonts w:eastAsia="Palatino Linotype" w:cs="Palatino Linotype"/>
          <w:color w:val="000080"/>
          <w:rtl w:val="true"/>
        </w:rPr>
        <w:t xml:space="preserve"> </w:t>
      </w:r>
      <w:r>
        <w:rPr>
          <w:color w:val="000080"/>
          <w:rtl w:val="true"/>
        </w:rPr>
        <w:t>غير</w:t>
      </w:r>
      <w:r>
        <w:rPr>
          <w:rFonts w:eastAsia="Palatino Linotype" w:cs="Palatino Linotype"/>
          <w:color w:val="000080"/>
          <w:rtl w:val="true"/>
        </w:rPr>
        <w:t xml:space="preserve"> </w:t>
      </w:r>
      <w:r>
        <w:rPr>
          <w:color w:val="000080"/>
          <w:rtl w:val="true"/>
        </w:rPr>
        <w:t>الذهب</w:t>
      </w:r>
      <w:r>
        <w:rPr>
          <w:rFonts w:eastAsia="Palatino Linotype" w:cs="Palatino Linotype"/>
          <w:color w:val="000080"/>
          <w:rtl w:val="true"/>
        </w:rPr>
        <w:t xml:space="preserve"> </w:t>
      </w:r>
      <w:r>
        <w:rPr>
          <w:color w:val="000080"/>
          <w:rtl w:val="true"/>
        </w:rPr>
        <w:t>والفضة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80"/>
          <w:sz w:val="36"/>
          <w:szCs w:val="36"/>
          <w:u w:val="single"/>
          <w:lang w:eastAsia="en-US" w:bidi="ar-EG"/>
        </w:rPr>
      </w:pPr>
      <w:r>
        <w:rPr>
          <w:rFonts w:cs="Traditional Arabic" w:ascii="Arial" w:hAnsi="Arial"/>
          <w:b/>
          <w:bCs/>
          <w:color w:val="000080"/>
          <w:sz w:val="36"/>
          <w:szCs w:val="36"/>
          <w:u w:val="single"/>
          <w:rtl w:val="true"/>
          <w:lang w:eastAsia="en-US" w:bidi="ar-EG"/>
        </w:rPr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صن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ر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و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عت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ع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اتج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ج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مضار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ع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صف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ؤج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شترط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با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ال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َّ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تضر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رتف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سع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ascii="Arial" w:hAnsi="Arial" w:cs="Traditional Arabic"/>
          <w:sz w:val="36"/>
          <w:szCs w:val="36"/>
          <w:lang w:eastAsia="en-US"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د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طع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الحلو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فواك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خضر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ارتف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سعا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ث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مضار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عل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تأج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و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سع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ب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ن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حم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ق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م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رب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رب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نس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ق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ر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50" w:right="0" w:hanging="390"/>
        <w:jc w:val="left"/>
        <w:rPr>
          <w:rFonts w:ascii="Arial" w:hAnsi="Arial" w:cs="Traditional Arabic"/>
          <w:sz w:val="36"/>
          <w:szCs w:val="36"/>
          <w:lang w:eastAsia="en-US" w:bidi="ar-EG"/>
        </w:rPr>
      </w:pPr>
      <w:r>
        <w:rPr>
          <w:rFonts w:eastAsia="Arial" w:cs="Arial" w:ascii="Arial" w:hAnsi="Arial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حم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أ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ث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ع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س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للتب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تج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م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رب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الفض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أُ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eastAsia="en-US" w:bidi="ar-EG"/>
        </w:rPr>
      </w:pPr>
      <w:r>
        <w:rPr>
          <w:rFonts w:cs="Traditional Arabic" w:ascii="Arial" w:hAnsi="Arial"/>
          <w:sz w:val="36"/>
          <w:szCs w:val="36"/>
          <w:rtl w:val="true"/>
          <w:lang w:eastAsia="en-US" w:bidi="ar-EG"/>
        </w:rPr>
      </w:r>
    </w:p>
    <w:p>
      <w:pPr>
        <w:pStyle w:val="Normal"/>
        <w:jc w:val="center"/>
        <w:rPr>
          <w:rFonts w:ascii="Arial" w:hAnsi="Arial"/>
          <w:sz w:val="36"/>
          <w:szCs w:val="36"/>
          <w:lang w:eastAsia="en-US" w:bidi="ar-EG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بالتور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eastAsia="en-US" w:bidi="ar-EG"/>
        </w:rPr>
        <w:t>المصرف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ر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س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س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ة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س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ظم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lang w:bidi="ar-EG"/>
        </w:rPr>
        <w:t>4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د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د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lang w:bidi="ar-EG"/>
        </w:rPr>
        <w:t>4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ذ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ت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ر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من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ن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>₎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>₎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ّ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ٌ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ٌ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عٍ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ض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Palatino Linotype" w:hAnsi="Palatino Linotype"/>
          <w:color w:val="FF0000"/>
          <w:sz w:val="36"/>
          <w:szCs w:val="36"/>
          <w:rtl w:val="true"/>
        </w:rPr>
        <w:t>₎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وز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ُ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ى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cs="Traditional Arabic"/>
          <w:color w:val="FF0000"/>
          <w:sz w:val="36"/>
          <w:sz w:val="36"/>
          <w:szCs w:val="36"/>
          <w:rtl w:val="true"/>
        </w:rPr>
        <w:t>₍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lang w:bidi="ar-EG"/>
        </w:rPr>
        <w:t>4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م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lang w:bidi="ar-EG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ص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م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ق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م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أ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ري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إ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م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ي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ي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ر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ِّ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ظ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ر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ر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lang w:bidi="ar-EG"/>
        </w:rPr>
        <w:t>5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م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ز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هل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رب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Cs/>
          <w:sz w:val="36"/>
          <w:szCs w:val="36"/>
          <w:lang w:bidi="ar-EG"/>
        </w:rPr>
        <w:t>5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ت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م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55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ر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ته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ملي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rtl w:val="true"/>
        </w:rPr>
        <w:t>عق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جا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تملك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ؤج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فع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ستأجر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ج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برا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حيث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نقل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إجا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Fonts w:cs="Traditional Arabic"/>
          <w:rtl w:val="true"/>
        </w:rPr>
        <w:t>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لقائي</w:t>
      </w:r>
      <w:r>
        <w:rPr>
          <w:rFonts w:cs="Traditional Arabic"/>
          <w:rtl w:val="true"/>
        </w:rPr>
        <w:t>ًّ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جراء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إنشاء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rtl w:val="true"/>
        </w:rPr>
        <w:t>إجا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شخص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أج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لمد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يع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عل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سدا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أجر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تفق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علومة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ضاف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ئ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ت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م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ج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لي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915"/>
        </w:tabs>
        <w:ind w:left="915" w:hanging="375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Palatino Linotype" w:hAnsi="Palatino Linotype"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Palatino Linotype" w:hAnsi="Palatino Linotype" w:cs="Traditional Arabic"/>
      <w:b/>
      <w:bCs/>
      <w:sz w:val="70"/>
      <w:szCs w:val="6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40"/>
      <w:szCs w:val="3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basedOn w:val="DefaultParagraphFont"/>
    <w:qFormat/>
    <w:rPr>
      <w:b/>
      <w:bCs/>
      <w:sz w:val="40"/>
      <w:szCs w:val="38"/>
      <w:lang w:bidi="ar-EG"/>
    </w:rPr>
  </w:style>
  <w:style w:type="character" w:styleId="TitleChar">
    <w:name w:val="Title Char"/>
    <w:basedOn w:val="DefaultParagraphFont"/>
    <w:qFormat/>
    <w:rPr>
      <w:rFonts w:cs="Traditional Arabic"/>
      <w:sz w:val="38"/>
      <w:szCs w:val="36"/>
      <w:lang w:bidi="ar-EG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8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Palatino Linotype" w:hAnsi="Palatino Linotype"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42:00Z</dcterms:created>
  <dc:creator>m . naser</dc:creator>
  <dc:description/>
  <cp:keywords/>
  <dc:language>en-US</dc:language>
  <cp:lastModifiedBy>FARDOS</cp:lastModifiedBy>
  <dcterms:modified xsi:type="dcterms:W3CDTF">2015-04-20T11:58:00Z</dcterms:modified>
  <cp:revision>13</cp:revision>
  <dc:subject/>
  <dc:title>ما المقصود بالبيع ؟</dc:title>
</cp:coreProperties>
</file>